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Ethics of the Theravada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Tradi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essay is an attempt to accomplish a twofold task: to presen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undamental tenets of the Buddhist ethical system according to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avada canonical tradition; and to clarify the implication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se fundamental ethical principles for some moral issues that rais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resh challenges to the moral agent in the contemporary global contex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sic Tenets of Buddhist Ethic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laim of the Theravada school, which in the history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ansion of Buddhism took root in South East Asian countri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ch as Sri Lanka, Burma, and Thailand, is that it i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>school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s preserved the teaching of the Buddha in its pristine purity. 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cognizes the canonical literature preserved in the Pali language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roadly classified into three sections, viz.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inayapitaka, Suttapitaka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bhidhammapitaka, </w:t>
      </w:r>
      <w:r>
        <w:rPr>
          <w:rFonts w:cs="Times New Roman" w:ascii="Times New Roman" w:hAnsi="Times New Roman"/>
          <w:sz w:val="22"/>
          <w:szCs w:val="22"/>
          <w:lang w:val="en-US"/>
        </w:rPr>
        <w:t>as the most authoritative representatio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a's doctrine. Most modern scholars who adopt a crit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storical approach to the study of Buddhism believe that it is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octrinal content in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pitaka </w:t>
      </w:r>
      <w:r>
        <w:rPr>
          <w:rFonts w:cs="Times New Roman" w:ascii="Times New Roman" w:hAnsi="Times New Roman"/>
          <w:sz w:val="22"/>
          <w:szCs w:val="22"/>
          <w:lang w:val="en-US"/>
        </w:rPr>
        <w:t>that is of paramount import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the understanding of the original message of the Buddha. A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ter schools of Buddhism, seeking to establish the validity of thei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pective doctrinal positions, invariably appeal to the authority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 </w:t>
      </w:r>
      <w:r>
        <w:rPr>
          <w:rFonts w:cs="Times New Roman" w:ascii="Times New Roman" w:hAnsi="Times New Roman"/>
          <w:sz w:val="22"/>
          <w:szCs w:val="22"/>
          <w:lang w:val="en-US"/>
        </w:rPr>
        <w:t>literature that seems to consist of a commonly accep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re of doctrine. Therefore, in reconstructing the fundamental tene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the Buddhist ethical doctrine,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pitaka </w:t>
      </w:r>
      <w:r>
        <w:rPr>
          <w:rFonts w:cs="Times New Roman" w:ascii="Times New Roman" w:hAnsi="Times New Roman"/>
          <w:sz w:val="22"/>
          <w:szCs w:val="22"/>
          <w:lang w:val="en-US"/>
        </w:rPr>
        <w:t>will be used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rimary source from which material will be draw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Theravada canon does not consist of scriptures in the for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reatises devoted to a systematic discussion of moral doctrines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hilosophical ethics. Yet, these scriptures serve as an invalua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urce for the reconstruction of a coherent ethical system. Ther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picuous evidence of the use of a tremendously rich ethical terminolog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erms of which all aspects of human life and behavi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Ethics of the Theravada Buddhist Tradition 37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ve been evaluated. The early Buddhist scriptures may be sai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ist, on the one hand, of certain theoretical statements describ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nature of things and, on the other hand, of certain evaluativ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scriptive, and practical utterances involving the appraisal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uman actions, behavior, practices, and modes of life. Moreover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y offer guidelines for people to adopt certain modes of behavior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ultivate certain mental dispositions, and aim at certain specific end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lif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rimary postulate on which the entire ethical system of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ts is the fundamental premise that there is a supreme e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human life that all rational and intelligent persons ought to aim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t achieving. This goal,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mmum bonum </w:t>
      </w:r>
      <w:r>
        <w:rPr>
          <w:rFonts w:cs="Times New Roman" w:ascii="Times New Roman" w:hAnsi="Times New Roman"/>
          <w:sz w:val="22"/>
          <w:szCs w:val="22"/>
          <w:lang w:val="en-US"/>
        </w:rPr>
        <w:t>of Buddhism, is referr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in the Pal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. </w:t>
      </w:r>
      <w:r>
        <w:rPr>
          <w:rFonts w:cs="Times New Roman" w:ascii="Times New Roman" w:hAnsi="Times New Roman"/>
          <w:sz w:val="22"/>
          <w:szCs w:val="22"/>
          <w:lang w:val="en-US"/>
        </w:rPr>
        <w:t>It is the goal which is aimed at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ither remotely or immediately, by both layman and reclus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bhikku)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religious or holy lif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brahmacariya)</w:t>
      </w:r>
      <w:r>
        <w:rPr>
          <w:rFonts w:cs="Times New Roman" w:ascii="Times New Roman" w:hAnsi="Times New Roman"/>
          <w:sz w:val="22"/>
          <w:szCs w:val="22"/>
          <w:lang w:val="en-US"/>
        </w:rPr>
        <w:t>is said to be liv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attain this goal.[1] The Buddha himself valu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ibbana</w:t>
      </w:r>
      <w:r>
        <w:rPr>
          <w:rFonts w:cs="Times New Roman" w:ascii="Times New Roman" w:hAnsi="Times New Roman"/>
          <w:sz w:val="22"/>
          <w:szCs w:val="22"/>
          <w:lang w:val="en-US"/>
        </w:rPr>
        <w:t>as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ighest attainment.[2] The goal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s the guiding principl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r moral action in Buddhism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tself is conceived as a stat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moral perfection and purification. It is defined in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s </w:t>
      </w:r>
      <w:r>
        <w:rPr>
          <w:rFonts w:cs="Times New Roman" w:ascii="Times New Roman" w:hAnsi="Times New Roman"/>
          <w:sz w:val="22"/>
          <w:szCs w:val="22"/>
          <w:lang w:val="en-US"/>
        </w:rPr>
        <w:t>as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limination of lust and gre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ragakkhayajlobhakkhaya), </w:t>
      </w:r>
      <w:r>
        <w:rPr>
          <w:rFonts w:cs="Times New Roman" w:ascii="Times New Roman" w:hAnsi="Times New Roman"/>
          <w:sz w:val="22"/>
          <w:szCs w:val="22"/>
          <w:lang w:val="en-US"/>
        </w:rPr>
        <w:t>the elimin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hatr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dosakkhaya), </w:t>
      </w:r>
      <w:r>
        <w:rPr>
          <w:rFonts w:cs="Times New Roman" w:ascii="Times New Roman" w:hAnsi="Times New Roman"/>
          <w:sz w:val="22"/>
          <w:szCs w:val="22"/>
          <w:lang w:val="en-US"/>
        </w:rPr>
        <w:t>and the elimination of delus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mohakkhaya)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[3]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 is characterized as the highes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kusala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[4]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 of the principal terms of evaluation in the moral discours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arly Buddhism, and has, in many contexts, the same meaning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English term "good." The Buddha is said to have undertaken 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oble sear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riyapariyesana)</w:t>
      </w:r>
      <w:r>
        <w:rPr>
          <w:rFonts w:cs="Times New Roman" w:ascii="Times New Roman" w:hAnsi="Times New Roman"/>
          <w:sz w:val="22"/>
          <w:szCs w:val="22"/>
          <w:lang w:val="en-US"/>
        </w:rPr>
        <w:t>consisting of the quest for what 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 (kimkusalagavesi), </w:t>
      </w:r>
      <w:r>
        <w:rPr>
          <w:rFonts w:cs="Times New Roman" w:ascii="Times New Roman" w:hAnsi="Times New Roman"/>
          <w:sz w:val="22"/>
          <w:szCs w:val="22"/>
          <w:lang w:val="en-US"/>
        </w:rPr>
        <w:t>and this search is supposed to have end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his realization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ibbana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[5] Sin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s valued in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the highest good, while other activities that serve as a mean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attainment of this goal are also judged to be good, the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thical system may be described as teleological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wever, the significance of the concept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to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thics has been undermined by later attempts to interpret this concep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metaphysical terms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has been interpreted as a transcend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ality, beyond any forms of conceptualization or log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nking. This has been largely the result of the influence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solutistic and transcendentalist views stemming from the Ved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radition, which the Buddha in his own teachings characterized 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lling within the class of eternalis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ssatavada)</w:t>
      </w:r>
      <w:r>
        <w:rPr>
          <w:rFonts w:cs="Times New Roman" w:ascii="Times New Roman" w:hAnsi="Times New Roman"/>
          <w:sz w:val="22"/>
          <w:szCs w:val="22"/>
          <w:lang w:val="en-US"/>
        </w:rPr>
        <w:t>doctrine. Radhakrishna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example, attributed to the Buddha the conceptio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 absolute metaphysical Being: He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38 South Asia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rva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s an eternal condition of Being, for it is not a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kara,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at is made or put together, which is impermanent. It continues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ile its expressions change. This is what lies behind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skandha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ich are subject to birth and decay. The illusion of becoming 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unded on the reality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rvana. </w:t>
      </w:r>
      <w:r>
        <w:rPr>
          <w:rFonts w:cs="Times New Roman" w:ascii="Times New Roman" w:hAnsi="Times New Roman"/>
          <w:sz w:val="22"/>
          <w:szCs w:val="22"/>
          <w:lang w:val="en-US"/>
        </w:rPr>
        <w:t>Buddha does not attempt to defi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, since it is the root principle of all and so is indefinable.[6]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weight of evidence in the Pal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s </w:t>
      </w:r>
      <w:r>
        <w:rPr>
          <w:rFonts w:cs="Times New Roman" w:ascii="Times New Roman" w:hAnsi="Times New Roman"/>
          <w:sz w:val="22"/>
          <w:szCs w:val="22"/>
          <w:lang w:val="en-US"/>
        </w:rPr>
        <w:t>is clearly against su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 interpretation. The Buddha never spoke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as the metaphys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ound that explains the empirical universe. Metaphysic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cepts such as God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n, Alman, Purusa, </w:t>
      </w:r>
      <w:r>
        <w:rPr>
          <w:rFonts w:cs="Times New Roman" w:ascii="Times New Roman" w:hAnsi="Times New Roman"/>
          <w:sz w:val="22"/>
          <w:szCs w:val="22"/>
          <w:lang w:val="en-US"/>
        </w:rPr>
        <w:t>presenting ultim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taphysical grounds as explanations, are discouraged in Buddhis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wever, Radhakrishnan, in his enthusiasm to interpret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ceptions of Buddhis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n absolutistic terms, even trie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tribute the theory of timeless self to the Buddha. He state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. . 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rvana </w:t>
      </w:r>
      <w:r>
        <w:rPr>
          <w:rFonts w:cs="Times New Roman" w:ascii="Times New Roman" w:hAnsi="Times New Roman"/>
          <w:sz w:val="22"/>
          <w:szCs w:val="22"/>
          <w:lang w:val="en-US"/>
        </w:rPr>
        <w:t>is timeless existence, and so Buddha must admit the realit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a timelessself. There is a being at the </w:t>
      </w:r>
      <w:r>
        <w:rPr>
          <w:rFonts w:cs="Arial" w:ascii="Arial" w:hAnsi="Arial"/>
          <w:sz w:val="22"/>
          <w:szCs w:val="22"/>
          <w:lang w:val="en-US"/>
        </w:rPr>
        <w:t xml:space="preserve">back </w:t>
      </w:r>
      <w:r>
        <w:rPr>
          <w:rFonts w:cs="Times New Roman" w:ascii="Times New Roman" w:hAnsi="Times New Roman"/>
          <w:sz w:val="22"/>
          <w:szCs w:val="22"/>
          <w:lang w:val="en-US"/>
        </w:rPr>
        <w:t>of all life which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conditioned, above all empirical categories, something which do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t give rise to any effect and is not the effect of anything else.[7]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ch attempts at describing the nature of Buddhis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hav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ransformed its character from being a concept having ethical an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sychological significance to being a concept having metaphys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ontological significance, and this seems to be contrary to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as intended by the Buddha. The consequence of this view on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ture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as been that the relation between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ibban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deal and the ethical life of man has been distorted, resulting in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terpretation of Buddhis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as an escapist and life-deny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deal which involves the most radical form of salvation doctri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me have even gone to the extent of saying that the highest spiritu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tainment in Buddhism transcends morality altogether. 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chibana, for instance, say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hikku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na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Buddha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ttha muni) </w:t>
      </w:r>
      <w:r>
        <w:rPr>
          <w:rFonts w:cs="Times New Roman" w:ascii="Times New Roman" w:hAnsi="Times New Roman"/>
          <w:sz w:val="22"/>
          <w:szCs w:val="22"/>
          <w:lang w:val="en-US"/>
        </w:rPr>
        <w:t>are said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ee from such distinctions as good and evil, pleasantness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pleasantness, purity and impurity and so on When 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aches this state of culture, distinctive ideas will be absolutely abolishe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 . . He has reached the mental condition where there is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ciousness of moral, aesthetical or logical distinction; the rela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deas therefore of good and evil, pleasure and pain, agreeableness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sagreeableness, right and wrong are all annihilated for him.[8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doctrines represented in the Pali canonical scriptures do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flect such an attitude to morality. According to the scriptures, 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(Ethics of the Theravada Buddhist Tradition </w:t>
      </w:r>
      <w:r>
        <w:rPr>
          <w:rFonts w:cs="Times New Roman" w:ascii="Times New Roman" w:hAnsi="Times New Roman"/>
          <w:sz w:val="22"/>
          <w:szCs w:val="22"/>
          <w:lang w:val="en-US"/>
        </w:rPr>
        <w:t>39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 a person who attains spiritual perfection who is capable of mak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distinctions with confidence and .conviction. A person wh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 enlightened is said to be perfect in knowledge and virtu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vijjacaranasampanno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view that Buddhism advocates a spiritual go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transcends moral distinctions has been based on the misinterpret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some ethical terms used in the moral discourse of Buddhis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is true that the Buddha instructed his disciples to get ri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bot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un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apa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[9]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se two terms have often been transla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o the English language, without any qualification,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"good" and "bad," respectively. It is important to note that the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rms have specific meanings in the context of the Buddhist analys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the nature of man's destiny in the universe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un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apa </w:t>
      </w:r>
      <w:r>
        <w:rPr>
          <w:rFonts w:cs="Times New Roman" w:ascii="Times New Roman" w:hAnsi="Times New Roman"/>
          <w:sz w:val="22"/>
          <w:szCs w:val="22"/>
          <w:lang w:val="en-US"/>
        </w:rPr>
        <w:t>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rms used exclusively in connection with the Buddhist doctrine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birth 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amma. Punna </w:t>
      </w:r>
      <w:r>
        <w:rPr>
          <w:rFonts w:cs="Times New Roman" w:ascii="Times New Roman" w:hAnsi="Times New Roman"/>
          <w:sz w:val="22"/>
          <w:szCs w:val="22"/>
          <w:lang w:val="en-US"/>
        </w:rPr>
        <w:t>refers to the volitional impulses that produ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happy consequence to the individual agent of action in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ic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cess, whil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apa </w:t>
      </w:r>
      <w:r>
        <w:rPr>
          <w:rFonts w:cs="Times New Roman" w:ascii="Times New Roman" w:hAnsi="Times New Roman"/>
          <w:sz w:val="22"/>
          <w:szCs w:val="22"/>
          <w:lang w:val="en-US"/>
        </w:rPr>
        <w:t>refers to exactly the opposite. With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Buddhist world view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ic </w:t>
      </w:r>
      <w:r>
        <w:rPr>
          <w:rFonts w:cs="Times New Roman" w:ascii="Times New Roman" w:hAnsi="Times New Roman"/>
          <w:sz w:val="22"/>
          <w:szCs w:val="22"/>
          <w:lang w:val="en-US"/>
        </w:rPr>
        <w:t>existence in any form is though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be associated wit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dukkha </w:t>
      </w:r>
      <w:r>
        <w:rPr>
          <w:rFonts w:cs="Times New Roman" w:ascii="Times New Roman" w:hAnsi="Times New Roman"/>
          <w:sz w:val="22"/>
          <w:szCs w:val="22"/>
          <w:lang w:val="en-US"/>
        </w:rPr>
        <w:t>(dis-ease or unsatisfactoriness).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preme goal is the cessation of becomi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bhavanirodha)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ccurs with the perfection of knowledge and character or the elimin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all roots of evil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kusalamula). </w:t>
      </w:r>
      <w:r>
        <w:rPr>
          <w:rFonts w:cs="Times New Roman" w:ascii="Times New Roman" w:hAnsi="Times New Roman"/>
          <w:sz w:val="22"/>
          <w:szCs w:val="22"/>
          <w:lang w:val="en-US"/>
        </w:rPr>
        <w:t>Therefore, all impuls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ading to the prolongation of the process of becoming are to b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bandoned without residue. Bot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un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apa </w:t>
      </w:r>
      <w:r>
        <w:rPr>
          <w:rFonts w:cs="Times New Roman" w:ascii="Times New Roman" w:hAnsi="Times New Roman"/>
          <w:sz w:val="22"/>
          <w:szCs w:val="22"/>
          <w:lang w:val="en-US"/>
        </w:rPr>
        <w:t>(good and ba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mpulses that produce pleasant or unpleasant fruit i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ic </w:t>
      </w:r>
      <w:r>
        <w:rPr>
          <w:rFonts w:cs="Times New Roman" w:ascii="Times New Roman" w:hAnsi="Times New Roman"/>
          <w:sz w:val="22"/>
          <w:szCs w:val="22"/>
          <w:lang w:val="en-US"/>
        </w:rPr>
        <w:t>life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ust necessarily be abandoned. This does not mean that the perfec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aint transcends the sphere of morality in the sense that h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ee to act in any way he likes. The perfection of the Buddhist sai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ists primarily in his perfection of moral character and his elimin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the roots of evil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kusalamula). </w:t>
      </w:r>
      <w:r>
        <w:rPr>
          <w:rFonts w:cs="Times New Roman" w:ascii="Times New Roman" w:hAnsi="Times New Roman"/>
          <w:sz w:val="22"/>
          <w:szCs w:val="22"/>
          <w:lang w:val="en-US"/>
        </w:rPr>
        <w:t>The Buddha, for example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 described as a person who has abandoned all evil traits of mi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f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bbakusalammapahino) </w:t>
      </w:r>
      <w:r>
        <w:rPr>
          <w:rFonts w:cs="Times New Roman" w:ascii="Times New Roman" w:hAnsi="Times New Roman"/>
          <w:sz w:val="22"/>
          <w:szCs w:val="22"/>
          <w:lang w:val="en-US"/>
        </w:rPr>
        <w:t>and is endowed with wholesome ment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rait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kusaladhammasamannagato)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[10] </w:t>
      </w:r>
      <w:r>
        <w:rPr>
          <w:rFonts w:cs="Times New Roman" w:ascii="Times New Roman" w:hAnsi="Times New Roman"/>
          <w:sz w:val="22"/>
          <w:szCs w:val="22"/>
          <w:lang w:val="en-US"/>
        </w:rPr>
        <w:t>While the highest attainmen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self is characterized a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, </w:t>
      </w:r>
      <w:r>
        <w:rPr>
          <w:rFonts w:cs="Times New Roman" w:ascii="Times New Roman" w:hAnsi="Times New Roman"/>
          <w:sz w:val="22"/>
          <w:szCs w:val="22"/>
          <w:lang w:val="en-US"/>
        </w:rPr>
        <w:t>the person who attains it is describ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s one who is endowed wit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 </w:t>
      </w:r>
      <w:r>
        <w:rPr>
          <w:rFonts w:cs="Times New Roman" w:ascii="Times New Roman" w:hAnsi="Times New Roman"/>
          <w:sz w:val="22"/>
          <w:szCs w:val="22"/>
          <w:lang w:val="en-US"/>
        </w:rPr>
        <w:t>and possessed of the highes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kusala (sampannakusalam paramakusalam)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[11]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 Buddha and his discipl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re admired by their contemporaries for being endow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ith nobl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 </w:t>
      </w:r>
      <w:r>
        <w:rPr>
          <w:rFonts w:cs="Times New Roman" w:ascii="Times New Roman" w:hAnsi="Times New Roman"/>
          <w:sz w:val="22"/>
          <w:szCs w:val="22"/>
          <w:lang w:val="en-US"/>
        </w:rPr>
        <w:t>conduct.[12] Perfected persons are represented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as ethical models to be emulated by others. They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idered persons most eminently qualified to dispense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uidance to others and to provide moral direction for the whol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umanity. By virtue of the moral perfection they have attaine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40 South Asia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y are spontaneously capable of conducting themselves in a righ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blameless manner. They do not confront the moral struggl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one short of spiritual perfection is bound to confront for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eel no conflict between duty and inclination. It is said that a pers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o reaches this state' is psychologically incapable of falling in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eedlessness and morally blameworthy practice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bhabba t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amajjitum) 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cheme of moral evaluation in Buddhism can be clearly see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be relative to the goal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 moral evaluation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rsons, one who has attain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s judged to be the mo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aiseworthy person. A disciple who has confidence in the Budd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who has as his ultimate aim the attainment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,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scribed as a noble discipl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riyasavaka)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[13]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hammapad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scribes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rahant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s the highest bei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uttamaporiso)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[14]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  <w:softHyphen/>
        <w:softHyphen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 sai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as far as the abodes of living beings extend, as far as the end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realm of becoming,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rahanta </w:t>
      </w:r>
      <w:r>
        <w:rPr>
          <w:rFonts w:cs="Times New Roman" w:ascii="Times New Roman" w:hAnsi="Times New Roman"/>
          <w:sz w:val="22"/>
          <w:szCs w:val="22"/>
          <w:lang w:val="en-US"/>
        </w:rPr>
        <w:t>are the highest, the supre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ings in the universe.[15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The Noble Eightfold Path of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life that conduces to the attainment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s call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rahmacariya</w:t>
      </w:r>
      <w:r>
        <w:rPr>
          <w:rFonts w:cs="Times New Roman" w:ascii="Times New Roman" w:hAnsi="Times New Roman"/>
          <w:sz w:val="22"/>
          <w:szCs w:val="22"/>
          <w:lang w:val="en-US"/>
        </w:rPr>
        <w:t>(the higher life). This attainment is possible by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nderstanding of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riyasaccani</w:t>
      </w:r>
      <w:r>
        <w:rPr>
          <w:rFonts w:cs="Times New Roman" w:ascii="Times New Roman" w:hAnsi="Times New Roman"/>
          <w:sz w:val="22"/>
          <w:szCs w:val="22"/>
          <w:lang w:val="en-US"/>
        </w:rPr>
        <w:t>(noble truths). The path to i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ttainment is call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riyamagga</w:t>
      </w:r>
      <w:r>
        <w:rPr>
          <w:rFonts w:cs="Times New Roman" w:ascii="Times New Roman" w:hAnsi="Times New Roman"/>
          <w:sz w:val="22"/>
          <w:szCs w:val="22"/>
          <w:lang w:val="en-US"/>
        </w:rPr>
        <w:t>(noble path). This path is usu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umerated as consisting of eight factors, namely, right vie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mma ditthi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right though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sankappa), </w:t>
      </w:r>
      <w:r>
        <w:rPr>
          <w:rFonts w:cs="Times New Roman" w:ascii="Times New Roman" w:hAnsi="Times New Roman"/>
          <w:sz w:val="22"/>
          <w:szCs w:val="22"/>
          <w:lang w:val="en-US"/>
        </w:rPr>
        <w:t>right spee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mma vaca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right ac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kammanta), </w:t>
      </w:r>
      <w:r>
        <w:rPr>
          <w:rFonts w:cs="Times New Roman" w:ascii="Times New Roman" w:hAnsi="Times New Roman"/>
          <w:sz w:val="22"/>
          <w:szCs w:val="22"/>
          <w:lang w:val="en-US"/>
        </w:rPr>
        <w:t>right livelihoo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ajiv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ight effor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vayama), </w:t>
      </w:r>
      <w:r>
        <w:rPr>
          <w:rFonts w:cs="Times New Roman" w:ascii="Times New Roman" w:hAnsi="Times New Roman"/>
          <w:sz w:val="22"/>
          <w:szCs w:val="22"/>
          <w:lang w:val="en-US"/>
        </w:rPr>
        <w:t>right mindfulnes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sati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right concentra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samadhi). 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Noble Eightfold Path of Buddhism, which t4e Buddha himsel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scribed as the Middle Way, can be called the quintessence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Buddhist ethical system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t </w:t>
      </w:r>
      <w:r>
        <w:rPr>
          <w:rFonts w:cs="Times New Roman" w:ascii="Times New Roman" w:hAnsi="Times New Roman"/>
          <w:sz w:val="22"/>
          <w:szCs w:val="22"/>
          <w:lang w:val="en-US"/>
        </w:rPr>
        <w:t>was called the Middle Wa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ajjhima patipada) </w:t>
      </w:r>
      <w:r>
        <w:rPr>
          <w:rFonts w:cs="Times New Roman" w:ascii="Times New Roman" w:hAnsi="Times New Roman"/>
          <w:sz w:val="22"/>
          <w:szCs w:val="22"/>
          <w:lang w:val="en-US"/>
        </w:rPr>
        <w:t>because of the context in which the Budd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ached. During that time, there were those who believed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n's spiritual elevation depended on self-mortification, and the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re those who completely disregarded spiritual values and preoccupi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mselves with sensuous indulgence. The Middle Way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a is sometimes described as a scheme of the threefol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ral traini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tayo sikkh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onsisting of virtuous practi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ila)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ntal composur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adhi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wisdom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anna). </w:t>
      </w:r>
      <w:r>
        <w:rPr>
          <w:rFonts w:cs="Times New Roman" w:ascii="Times New Roman" w:hAnsi="Times New Roman"/>
          <w:sz w:val="22"/>
          <w:szCs w:val="22"/>
          <w:lang w:val="en-US"/>
        </w:rPr>
        <w:t>A detailed analys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factors of the Noble Eightfold Path or the Middle W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Ethics of the Theravada Buddhist Tradition 41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ives a clear picture of the nature of the ethical norms accepted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first step of this Path, Right View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ditthi), </w:t>
      </w:r>
      <w:r>
        <w:rPr>
          <w:rFonts w:cs="Times New Roman" w:ascii="Times New Roman" w:hAnsi="Times New Roman"/>
          <w:sz w:val="22"/>
          <w:szCs w:val="22"/>
          <w:lang w:val="en-US"/>
        </w:rPr>
        <w:t>draw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tention to the ideological basis necessary for a satisfactory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utlook on life. Although Buddhism does not encourage a dogmatic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deological stan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ditthi), </w:t>
      </w:r>
      <w:r>
        <w:rPr>
          <w:rFonts w:cs="Times New Roman" w:ascii="Times New Roman" w:hAnsi="Times New Roman"/>
          <w:sz w:val="22"/>
          <w:szCs w:val="22"/>
          <w:lang w:val="en-US"/>
        </w:rPr>
        <w:t>a right view is considered pragmatic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ecessary as a starting point. Therefore, any ideolog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pproach to life that involves a total denial of moral responsi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free will and denial of the power of human effort and initia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transform oneself morally is condemned in Buddhism. Forms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rict determinism and fatalism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niyativada), </w:t>
      </w:r>
      <w:r>
        <w:rPr>
          <w:rFonts w:cs="Times New Roman" w:ascii="Times New Roman" w:hAnsi="Times New Roman"/>
          <w:sz w:val="22"/>
          <w:szCs w:val="22"/>
          <w:lang w:val="en-US"/>
        </w:rPr>
        <w:t>on the one hand,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rms of strict indeterminism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hetu appaccayavada),</w:t>
      </w:r>
      <w:r>
        <w:rPr>
          <w:rFonts w:cs="Times New Roman" w:ascii="Times New Roman" w:hAnsi="Times New Roman"/>
          <w:sz w:val="22"/>
          <w:szCs w:val="22"/>
          <w:lang w:val="en-US"/>
        </w:rPr>
        <w:t>on the other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re seen by the Buddha as damaging to the ethical life of ma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 rejected the view that all human experience is determined b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will of a supreme Go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issaranimmanahetu),</w:t>
      </w:r>
      <w:r>
        <w:rPr>
          <w:rFonts w:cs="Times New Roman" w:ascii="Times New Roman" w:hAnsi="Times New Roman"/>
          <w:sz w:val="22"/>
          <w:szCs w:val="22"/>
          <w:lang w:val="en-US"/>
        </w:rPr>
        <w:t>and also the vie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it is determined by past ac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pubbekatahetu).</w:t>
      </w:r>
      <w:r>
        <w:rPr>
          <w:rFonts w:cs="Times New Roman" w:ascii="Times New Roman" w:hAnsi="Times New Roman"/>
          <w:sz w:val="22"/>
          <w:szCs w:val="22"/>
          <w:lang w:val="en-US"/>
        </w:rPr>
        <w:t>16 He consider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trict determinism of Makkhaligosala, a well-known contemporar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be very damaging to mankind on the grounds that it persuad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ople to adopt an attitude of absolute inac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kiriya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a equally considered as false the materialistic or nihilist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ld view that rejected the efficacy of the moral and spiritu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fe toward improving the lot of mankind and that denied the goo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r evil consequences of volitionally performed action and the rea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survival after death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ght Though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sankappa), </w:t>
      </w:r>
      <w:r>
        <w:rPr>
          <w:rFonts w:cs="Times New Roman" w:ascii="Times New Roman" w:hAnsi="Times New Roman"/>
          <w:sz w:val="22"/>
          <w:szCs w:val="22"/>
          <w:lang w:val="en-US"/>
        </w:rPr>
        <w:t>the second step in the Eightfol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th, consists of thoughts free from lustful attachment or gre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nekkhammasankapp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ree from malevolence or hatr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vyapadasankappa)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free from violent inten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vihimsasankappa).</w:t>
      </w:r>
      <w:r>
        <w:rPr>
          <w:rFonts w:cs="Times New Roman" w:ascii="Times New Roman" w:hAnsi="Times New Roman"/>
          <w:sz w:val="22"/>
          <w:szCs w:val="22"/>
          <w:lang w:val="en-US"/>
        </w:rPr>
        <w:t>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oughts form the psychological basis of benevolent moral ac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emphasis on the connection between thought and action,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quiry into the psychological roots of human behavior, are strik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aracteristics of Buddhism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ght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vaca), </w:t>
      </w:r>
      <w:r>
        <w:rPr>
          <w:rFonts w:cs="Times New Roman" w:ascii="Times New Roman" w:hAnsi="Times New Roman"/>
          <w:sz w:val="22"/>
          <w:szCs w:val="22"/>
          <w:lang w:val="en-US"/>
        </w:rPr>
        <w:t>the third step, consists first 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voidance of false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usa vaca) </w:t>
      </w:r>
      <w:r>
        <w:rPr>
          <w:rFonts w:cs="Times New Roman" w:ascii="Times New Roman" w:hAnsi="Times New Roman"/>
          <w:sz w:val="22"/>
          <w:szCs w:val="22"/>
          <w:lang w:val="en-US"/>
        </w:rPr>
        <w:t>and the cultivation of truthfuln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trustworthiness. Second, it involves the avoidance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landerous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isuna vaca) </w:t>
      </w:r>
      <w:r>
        <w:rPr>
          <w:rFonts w:cs="Times New Roman" w:ascii="Times New Roman" w:hAnsi="Times New Roman"/>
          <w:sz w:val="22"/>
          <w:szCs w:val="22"/>
          <w:lang w:val="en-US"/>
        </w:rPr>
        <w:t>intent on causing dissension amo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ople and the cultivation of spe~ch that promotes unity amo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ose who are divid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maggakaranimvaca),</w:t>
      </w:r>
      <w:r>
        <w:rPr>
          <w:rFonts w:cs="Times New Roman" w:ascii="Times New Roman" w:hAnsi="Times New Roman"/>
          <w:sz w:val="22"/>
          <w:szCs w:val="22"/>
          <w:lang w:val="en-US"/>
        </w:rPr>
        <w:t>and it strengthen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onds of those who are already united. Third, it involves the avoida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harsh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harusa vaca) </w:t>
      </w:r>
      <w:r>
        <w:rPr>
          <w:rFonts w:cs="Times New Roman" w:ascii="Times New Roman" w:hAnsi="Times New Roman"/>
          <w:sz w:val="22"/>
          <w:szCs w:val="22"/>
          <w:lang w:val="en-US"/>
        </w:rPr>
        <w:t>and the cultivation of spee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is pleasant and delightful to hear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nela kannasukha </w:t>
      </w:r>
      <w:r>
        <w:rPr>
          <w:rFonts w:cs="Arial" w:ascii="Arial" w:hAnsi="Arial"/>
          <w:i/>
          <w:iCs/>
          <w:sz w:val="22"/>
          <w:szCs w:val="22"/>
          <w:lang w:val="en-US"/>
        </w:rPr>
        <w:t>pemaniy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42 South Asia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hadayangama). </w:t>
      </w:r>
      <w:r>
        <w:rPr>
          <w:rFonts w:cs="Times New Roman" w:ascii="Times New Roman" w:hAnsi="Times New Roman"/>
          <w:sz w:val="22"/>
          <w:szCs w:val="22"/>
          <w:lang w:val="en-US"/>
        </w:rPr>
        <w:t>Fourth, it consists of abstention from frivolous 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ain talk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mphappalapa)</w:t>
      </w:r>
      <w:r>
        <w:rPr>
          <w:rFonts w:cs="Times New Roman" w:ascii="Times New Roman" w:hAnsi="Times New Roman"/>
          <w:sz w:val="22"/>
          <w:szCs w:val="22"/>
          <w:lang w:val="en-US"/>
        </w:rPr>
        <w:t>and the cultivation of meaningful, purposeful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seful, and timely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kalena sapadesam 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tthasamhitam)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[17]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ght Ac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kammanta) </w:t>
      </w:r>
      <w:r>
        <w:rPr>
          <w:rFonts w:cs="Times New Roman" w:ascii="Times New Roman" w:hAnsi="Times New Roman"/>
          <w:sz w:val="22"/>
          <w:szCs w:val="22"/>
          <w:lang w:val="en-US"/>
        </w:rPr>
        <w:t>is the fourth step. It is connec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th abstention from wrongful bodily action and the cultiv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right bodily behavior. It first recommends abstention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jury to life and from all violent acts of terrorism, the laying asi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all weapons used to cause injury to living beings, and the posi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ultivation of a mind full of love and compassion, expressing itsel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corresponding action. Second, it recommends abstention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ft and fraudulent behavior and the cultivation of honesty. Thir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recommends abstention from wrongful gratification of the sens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specially in terms of sexual misconduct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ght Livelihoo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ajiva) </w:t>
      </w:r>
      <w:r>
        <w:rPr>
          <w:rFonts w:cs="Times New Roman" w:ascii="Times New Roman" w:hAnsi="Times New Roman"/>
          <w:sz w:val="22"/>
          <w:szCs w:val="22"/>
          <w:lang w:val="en-US"/>
        </w:rPr>
        <w:t>is the fifth step. It emphasize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ecessity of adopting a morally acceptable means of livelihoo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voiding those occupations that might be materially rewarding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ly reprehensible. In Buddhism, engaging in any occup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might result in harmful social consequences is considered as 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rong means of livelihoo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icchaajiva). </w:t>
      </w:r>
      <w:r>
        <w:rPr>
          <w:rFonts w:cs="Times New Roman" w:ascii="Times New Roman" w:hAnsi="Times New Roman"/>
          <w:sz w:val="22"/>
          <w:szCs w:val="22"/>
          <w:lang w:val="en-US"/>
        </w:rPr>
        <w:t>Trading in weapons, animal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lesh, intoxicants, and poisons are classified under such illic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ccupations that ought to be avoided by the Buddhist layman.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ase of the Buddhist monk, conditions of right livelihood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ven more stringent, being determined by the consideration that 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fe should be in conformity with a life of detachment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nunciation.[18]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ght Effor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vayama), </w:t>
      </w:r>
      <w:r>
        <w:rPr>
          <w:rFonts w:cs="Times New Roman" w:ascii="Times New Roman" w:hAnsi="Times New Roman"/>
          <w:sz w:val="22"/>
          <w:szCs w:val="22"/>
          <w:lang w:val="en-US"/>
        </w:rPr>
        <w:t>the sixth step, recommends consta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gilance over one's character, determination to preven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owth of evil dispositions, and the cultivation of wholesome disposi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character already acquired. The moral agent constant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fronts inner conflict in choosing between what he consider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 the right thing to do and what passions, emotions, and inclina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mpt him to do. Right effort is considered in Buddhism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 a vital factor necessary for the triumph of the moral will ov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aser emotion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ght Mindfulnes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sati), </w:t>
      </w:r>
      <w:r>
        <w:rPr>
          <w:rFonts w:cs="Times New Roman" w:ascii="Times New Roman" w:hAnsi="Times New Roman"/>
          <w:sz w:val="22"/>
          <w:szCs w:val="22"/>
          <w:lang w:val="en-US"/>
        </w:rPr>
        <w:t>the seventh step, means watchfuln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ver the mind to prevent the entrance of evil thoughts. 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uides all aspects of mental, verbal, and bodily behavior, gi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m the right moral direction. It may be described as the alertnes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ecessary to observe and check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kusala </w:t>
      </w:r>
      <w:r>
        <w:rPr>
          <w:rFonts w:cs="Times New Roman" w:ascii="Times New Roman" w:hAnsi="Times New Roman"/>
          <w:sz w:val="22"/>
          <w:szCs w:val="22"/>
          <w:lang w:val="en-US"/>
        </w:rPr>
        <w:t>(immorality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last step in the Eightfold Path is Right Concentr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samma samadhi). </w:t>
      </w:r>
      <w:r>
        <w:rPr>
          <w:rFonts w:cs="Times New Roman" w:ascii="Times New Roman" w:hAnsi="Times New Roman"/>
          <w:sz w:val="22"/>
          <w:szCs w:val="22"/>
          <w:lang w:val="en-US"/>
        </w:rPr>
        <w:t>It stands for the clear, composed, and unconEthic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(Theravada Buddhist Tradition 43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unded mental condition that is conducive to the dawning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sdom that results in the final elimination of all evil disposition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ulminating in the perfection of moral character. The variou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thods of mental training recommended in Buddhism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bhavan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lead to progressively higher states of mental composure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idered to be the means for cultivating Right Concentra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thods of mental training that are usually referred to under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ditation are closely connected with the ethical life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t, as they are considered instrumental in freeing the mi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unwholesome emotion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Noble Eightfold Path is morally significant for the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cause it leads to the attainment of the highest moral end of Buddhism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highest end is the total elimination of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obha </w:t>
      </w:r>
      <w:r>
        <w:rPr>
          <w:rFonts w:cs="Times New Roman" w:ascii="Times New Roman" w:hAnsi="Times New Roman"/>
          <w:sz w:val="22"/>
          <w:szCs w:val="22"/>
          <w:lang w:val="en-US"/>
        </w:rPr>
        <w:t>(lust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reed)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os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hatred), 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moha</w:t>
      </w:r>
      <w:r>
        <w:rPr>
          <w:rFonts w:cs="Times New Roman" w:ascii="Times New Roman" w:hAnsi="Times New Roman"/>
          <w:sz w:val="22"/>
          <w:szCs w:val="22"/>
          <w:lang w:val="en-US"/>
        </w:rPr>
        <w:t>(delusion). When the Buddha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quested to state briefly what in his opinion is moral evil, he men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se three psychological dispositions.19 They are als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scribed as the roots of immorality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kusalamula).</w:t>
      </w:r>
      <w:r>
        <w:rPr>
          <w:rFonts w:cs="Times New Roman" w:ascii="Times New Roman" w:hAnsi="Times New Roman"/>
          <w:sz w:val="22"/>
          <w:szCs w:val="22"/>
          <w:lang w:val="en-US"/>
        </w:rPr>
        <w:t>20 The numer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tterns of bodily, verbal, and mental behavior that are characteriz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Buddhism a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kusala </w:t>
      </w:r>
      <w:r>
        <w:rPr>
          <w:rFonts w:cs="Times New Roman" w:ascii="Times New Roman" w:hAnsi="Times New Roman"/>
          <w:sz w:val="22"/>
          <w:szCs w:val="22"/>
          <w:lang w:val="en-US"/>
        </w:rPr>
        <w:t>are said to be rooted in these psychologic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ispositions. According to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maditthisutta, </w:t>
      </w:r>
      <w:r>
        <w:rPr>
          <w:rFonts w:cs="Times New Roman" w:ascii="Times New Roman" w:hAnsi="Times New Roman"/>
          <w:sz w:val="22"/>
          <w:szCs w:val="22"/>
          <w:lang w:val="en-US"/>
        </w:rPr>
        <w:t>there is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nfold manifestation in human behavior of the three roots of evil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y are (1) killi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anatipato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2) steali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dinnadanam), </w:t>
      </w:r>
      <w:r>
        <w:rPr>
          <w:rFonts w:cs="Times New Roman" w:ascii="Times New Roman" w:hAnsi="Times New Roman"/>
          <w:sz w:val="22"/>
          <w:szCs w:val="22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rongful indulgence in sense pleasure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kamesu micchacaro),</w:t>
      </w:r>
      <w:r>
        <w:rPr>
          <w:rFonts w:cs="Times New Roman" w:ascii="Times New Roman" w:hAnsi="Times New Roman"/>
          <w:sz w:val="22"/>
          <w:szCs w:val="22"/>
          <w:lang w:val="en-US"/>
        </w:rPr>
        <w:t>(4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lse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usavado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5) slanderous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pisuna vaca)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6) harsh speech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harusavac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7) frivolous talk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mphappalapo)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8) intense gre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bhijjh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9) malevolen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vyapado), </w:t>
      </w:r>
      <w:r>
        <w:rPr>
          <w:rFonts w:cs="Times New Roman" w:ascii="Times New Roman" w:hAnsi="Times New Roman"/>
          <w:sz w:val="22"/>
          <w:szCs w:val="22"/>
          <w:lang w:val="en-US"/>
        </w:rPr>
        <w:t>and (10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rong view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micchaditthi)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[21] </w:t>
      </w:r>
      <w:r>
        <w:rPr>
          <w:rFonts w:cs="Times New Roman" w:ascii="Times New Roman" w:hAnsi="Times New Roman"/>
          <w:sz w:val="22"/>
          <w:szCs w:val="22"/>
          <w:lang w:val="en-US"/>
        </w:rPr>
        <w:t>This is the standard list of moral evil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cognized in the Theravada canonical literature.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taches ethic~l value not only to overt action, but also to numer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ntal states that often are expressed in the form of overt behavior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hammadayadasutta,</w:t>
      </w:r>
      <w:r>
        <w:rPr>
          <w:rFonts w:cs="Times New Roman" w:ascii="Times New Roman" w:hAnsi="Times New Roman"/>
          <w:sz w:val="22"/>
          <w:szCs w:val="22"/>
          <w:lang w:val="en-US"/>
        </w:rPr>
        <w:t>for instance, enumerates a lengthy list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vil mental traits that can be conceived of as by-products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ree basic evil dispositions.[22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y mental trait that hinders clarity of mind and mental composure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which becomes an impediment to </w:t>
      </w:r>
      <w:r>
        <w:rPr>
          <w:rFonts w:cs="Arial" w:ascii="Arial" w:hAnsi="Arial"/>
          <w:i/>
          <w:iCs/>
          <w:sz w:val="22"/>
          <w:szCs w:val="22"/>
          <w:lang w:val="en-US"/>
        </w:rPr>
        <w:t>Nibbana,</w:t>
      </w:r>
      <w:r>
        <w:rPr>
          <w:rFonts w:cs="Times New Roman" w:ascii="Times New Roman" w:hAnsi="Times New Roman"/>
          <w:sz w:val="22"/>
          <w:szCs w:val="22"/>
          <w:lang w:val="en-US"/>
        </w:rPr>
        <w:t>is consider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vil. Buddhism mentions five such mental hindrances, namely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rge for sensuous gratifica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kamacchand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ali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byapada)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loth and torpor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thinamiddh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lurry and worry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uddhaccakukkucca)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doub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vicikiccha).</w:t>
      </w:r>
      <w:r>
        <w:rPr>
          <w:rFonts w:cs="Times New Roman" w:ascii="Times New Roman" w:hAnsi="Times New Roman"/>
          <w:sz w:val="22"/>
          <w:szCs w:val="22"/>
          <w:lang w:val="en-US"/>
        </w:rPr>
        <w:t>They are, from the Buddhist point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iew, fit to be called a heap of immorality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kusala) </w:t>
      </w:r>
      <w:r>
        <w:rPr>
          <w:rFonts w:cs="Times New Roman" w:ascii="Times New Roman" w:hAnsi="Times New Roman"/>
          <w:sz w:val="22"/>
          <w:szCs w:val="22"/>
          <w:lang w:val="en-US"/>
        </w:rPr>
        <w:t>because the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inder a person's progress toward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ibbana.</w:t>
      </w:r>
      <w:r>
        <w:rPr>
          <w:rFonts w:cs="Times New Roman" w:ascii="Times New Roman" w:hAnsi="Times New Roman"/>
          <w:sz w:val="22"/>
          <w:szCs w:val="22"/>
          <w:lang w:val="en-US"/>
        </w:rPr>
        <w:t>[23] The four bases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indfulnes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cattarosatipatthana), </w:t>
      </w:r>
      <w:r>
        <w:rPr>
          <w:rFonts w:cs="Times New Roman" w:ascii="Times New Roman" w:hAnsi="Times New Roman"/>
          <w:sz w:val="22"/>
          <w:szCs w:val="22"/>
          <w:lang w:val="en-US"/>
        </w:rPr>
        <w:t>consisting of the analysis of a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(44 South </w:t>
      </w:r>
      <w:r>
        <w:rPr>
          <w:rFonts w:cs="Times New Roman" w:ascii="Times New Roman" w:hAnsi="Times New Roman"/>
          <w:sz w:val="22"/>
          <w:szCs w:val="22"/>
          <w:lang w:val="en-US"/>
        </w:rPr>
        <w:t>As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hysical and mental constituents with perfect self-possession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indfulness, are said to be a heap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 </w:t>
      </w:r>
      <w:r>
        <w:rPr>
          <w:rFonts w:cs="Times New Roman" w:ascii="Times New Roman" w:hAnsi="Times New Roman"/>
          <w:sz w:val="22"/>
          <w:szCs w:val="22"/>
          <w:lang w:val="en-US"/>
        </w:rPr>
        <w:t>in that they consist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ertain path to moral perfection and the attainment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ibbana.</w:t>
      </w:r>
      <w:r>
        <w:rPr>
          <w:rFonts w:cs="Times New Roman" w:ascii="Times New Roman" w:hAnsi="Times New Roman"/>
          <w:sz w:val="22"/>
          <w:szCs w:val="22"/>
          <w:lang w:val="en-US"/>
        </w:rPr>
        <w:t>[24] All modes of conduct having a tendency to reduce the streng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three fundamental evil dispositions-greed, hatred, and delusion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e considered morally good in Buddhism. While recommend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highest degree of vigilance and restraint in respect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ose modes of behavior that tend to feed, nourish, and enh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ose unwholesome dispositions, Buddhist ethics also recomme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ertain positive actions conducive to their elimination and the cultiv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opposite wholesome disposition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 is in this light that the significance of the four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rahmavihar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divine abidings) mentioned in the Buddha's teaching have to b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sidered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etta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firs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rahmavihara,</w:t>
      </w:r>
      <w:r>
        <w:rPr>
          <w:rFonts w:cs="Times New Roman" w:ascii="Times New Roman" w:hAnsi="Times New Roman"/>
          <w:sz w:val="22"/>
          <w:szCs w:val="22"/>
          <w:lang w:val="en-US"/>
        </w:rPr>
        <w:t>stands for an attitud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iendliness, a loving kindness which one can consciously cultiv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rough contemplative and meditative practice. According to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a, this attitude of friendliness has to be boundless and a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compassing and should not be limited by the common bound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tachment familiar in narrowly-defined human relationships, su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s those of family, race, and religion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etta, </w:t>
      </w:r>
      <w:r>
        <w:rPr>
          <w:rFonts w:cs="Times New Roman" w:ascii="Times New Roman" w:hAnsi="Times New Roman"/>
          <w:sz w:val="22"/>
          <w:szCs w:val="22"/>
          <w:lang w:val="en-US"/>
        </w:rPr>
        <w:t>in its ideal form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mounts to a universalization of the mother's love to her one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ly child.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ettasutta, </w:t>
      </w:r>
      <w:r>
        <w:rPr>
          <w:rFonts w:cs="Times New Roman" w:ascii="Times New Roman" w:hAnsi="Times New Roman"/>
          <w:sz w:val="22"/>
          <w:szCs w:val="22"/>
          <w:lang w:val="en-US"/>
        </w:rPr>
        <w:t>describing how such loving kindn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hould be cultivated,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t one cultivate boundless thoughts of compassion towards al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eings thus: "May all beings be happy. Whatever living beings the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re, weak or strong, long or great, middle-sized, short, small or larg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en or unseen, living far or near, born or seeking birth, may al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eings be happy." Let no one deceive another or despise another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y place. Let one not, out of anger or resentment, wish harm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nother. As a mother protects her one and only child, even at the risk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f her life, so also let one cultivate boundless compassion towards a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ings.[25]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same manner should sympathy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karuna), </w:t>
      </w:r>
      <w:r>
        <w:rPr>
          <w:rFonts w:cs="Times New Roman" w:ascii="Times New Roman" w:hAnsi="Times New Roman"/>
          <w:sz w:val="22"/>
          <w:szCs w:val="22"/>
          <w:lang w:val="en-US"/>
        </w:rPr>
        <w:t>sympathetic jo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udita), </w:t>
      </w:r>
      <w:r>
        <w:rPr>
          <w:rFonts w:cs="Times New Roman" w:ascii="Times New Roman" w:hAnsi="Times New Roman"/>
          <w:sz w:val="22"/>
          <w:szCs w:val="22"/>
          <w:lang w:val="en-US"/>
        </w:rPr>
        <w:t>and equanimity, which involves impartiality and fairnes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upekh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 cultivated towards all beings. The cultivation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viharas </w:t>
      </w:r>
      <w:r>
        <w:rPr>
          <w:rFonts w:cs="Times New Roman" w:ascii="Times New Roman" w:hAnsi="Times New Roman"/>
          <w:sz w:val="22"/>
          <w:szCs w:val="22"/>
          <w:lang w:val="en-US"/>
        </w:rPr>
        <w:t>throug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templative exercise, conditions the mind f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ppropriate moral action. The four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sangahavatthu</w:t>
      </w:r>
      <w:r>
        <w:rPr>
          <w:rFonts w:cs="Times New Roman" w:ascii="Times New Roman" w:hAnsi="Times New Roman"/>
          <w:sz w:val="22"/>
          <w:szCs w:val="22"/>
          <w:lang w:val="en-US"/>
        </w:rPr>
        <w:t>(bases of benevolence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perate at the level of overt action. They may, on the 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nd, be looked upon as the behavioral expression of the ment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dition cultivated by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rahmavihara</w:t>
      </w:r>
      <w:r>
        <w:rPr>
          <w:rFonts w:cs="Times New Roman" w:ascii="Times New Roman" w:hAnsi="Times New Roman"/>
          <w:sz w:val="22"/>
          <w:szCs w:val="22"/>
          <w:lang w:val="en-US"/>
        </w:rPr>
        <w:t>and, on the other hand,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modes of behavior that feed and nourish the wholesome trai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Ethics of the Theravada Buddhist Tradition 4S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mind associated with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vihara. Dana </w:t>
      </w:r>
      <w:r>
        <w:rPr>
          <w:rFonts w:cs="Times New Roman" w:ascii="Times New Roman" w:hAnsi="Times New Roman"/>
          <w:sz w:val="22"/>
          <w:szCs w:val="22"/>
          <w:lang w:val="en-US"/>
        </w:rPr>
        <w:t>(liberality), the fir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se of benevolence, is one of the cardinal moral virtues recogniz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Buddhism. The sacrifice of personal possession for the benefit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s, whatever the possession may be-material wealth, knowledge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xpertise, or labor- is considered a great moral virtue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iyavacan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pleasant speech)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tthacariy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service of others), 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samanatta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equal respect for all) form the other three base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nevolen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ath to spiritual perfection in Buddhism may be based on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ystematic doctrine of moral psychology. According to one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incipal formulations of the spiritual path, it consists of thre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agesof development: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la </w:t>
      </w:r>
      <w:r>
        <w:rPr>
          <w:rFonts w:cs="Times New Roman" w:ascii="Times New Roman" w:hAnsi="Times New Roman"/>
          <w:sz w:val="22"/>
          <w:szCs w:val="22"/>
          <w:lang w:val="en-US"/>
        </w:rPr>
        <w:t>(moral practice),</w:t>
      </w:r>
      <w:r>
        <w:rPr>
          <w:rFonts w:cs="Arial" w:ascii="Arial" w:hAnsi="Arial"/>
          <w:i/>
          <w:iCs/>
          <w:sz w:val="22"/>
          <w:szCs w:val="22"/>
          <w:lang w:val="en-US"/>
        </w:rPr>
        <w:t>samadhi</w:t>
      </w:r>
      <w:r>
        <w:rPr>
          <w:rFonts w:cs="Times New Roman" w:ascii="Times New Roman" w:hAnsi="Times New Roman"/>
          <w:sz w:val="22"/>
          <w:szCs w:val="22"/>
          <w:lang w:val="en-US"/>
        </w:rPr>
        <w:t>(mental composure)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pan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wisdom)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ila </w:t>
      </w:r>
      <w:r>
        <w:rPr>
          <w:rFonts w:cs="Times New Roman" w:ascii="Times New Roman" w:hAnsi="Times New Roman"/>
          <w:sz w:val="22"/>
          <w:szCs w:val="22"/>
          <w:lang w:val="en-US"/>
        </w:rPr>
        <w:t>is interpreted as the method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ich the activity of evil dispositions is curtailed at the grosse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vel. Evil dispositions find their expression in verbal and phys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havior in the form of killing, violence, stealing, wrong speech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tc.. The function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ilti'is </w:t>
      </w:r>
      <w:r>
        <w:rPr>
          <w:rFonts w:cs="Times New Roman" w:ascii="Times New Roman" w:hAnsi="Times New Roman"/>
          <w:sz w:val="22"/>
          <w:szCs w:val="22"/>
          <w:lang w:val="en-US"/>
        </w:rPr>
        <w:t>to deal with evil dispositions at the most tangible level, that is, at the level of observable behavior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havioral expressions of evil dispositions have the effect of feed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ose dispositions themselves, further nourishing and strengthen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m. The starting point in the moral catharsis, therefore, h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take the form of a deliberate and conscious effort to refrain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ch behavior that may further enhance the evil traits of mind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ence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ila </w:t>
      </w:r>
      <w:r>
        <w:rPr>
          <w:rFonts w:cs="Times New Roman" w:ascii="Times New Roman" w:hAnsi="Times New Roman"/>
          <w:sz w:val="22"/>
          <w:szCs w:val="22"/>
          <w:lang w:val="en-US"/>
        </w:rPr>
        <w:t>is presented primarily in the form of voluntary absten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om bodily and verbal behavior that is morally evil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ila </w:t>
      </w:r>
      <w:r>
        <w:rPr>
          <w:rFonts w:cs="Times New Roman" w:ascii="Times New Roman" w:hAnsi="Times New Roman"/>
          <w:sz w:val="22"/>
          <w:szCs w:val="22"/>
          <w:lang w:val="en-US"/>
        </w:rPr>
        <w:t>ha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addition to this negative aspect of refraining from evil action,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sitive aspect of cultivating wholesome action. In both case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oal is the same, that is, hindering the growth or reducing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rength of evil disposition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condly, evil dispositions express themselves at the level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ner mental experien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ariyutthana). </w:t>
      </w:r>
      <w:r>
        <w:rPr>
          <w:rFonts w:cs="Times New Roman" w:ascii="Times New Roman" w:hAnsi="Times New Roman"/>
          <w:sz w:val="22"/>
          <w:szCs w:val="22"/>
          <w:lang w:val="en-US"/>
        </w:rPr>
        <w:t>Lust, anger, envi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oughts, jealousy, etc., may set in motion a process of inner turbule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isturbing a person's inner tranquility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adhi </w:t>
      </w:r>
      <w:r>
        <w:rPr>
          <w:rFonts w:cs="Times New Roman" w:ascii="Times New Roman" w:hAnsi="Times New Roman"/>
          <w:sz w:val="22"/>
          <w:szCs w:val="22"/>
          <w:lang w:val="en-US"/>
        </w:rPr>
        <w:t>(m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posure) helps in preventing the expression of evil traits a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vel of inner experience and promotes the further weakening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ose impulses. The various techniques of calming the mi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matha-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havana)</w:t>
      </w:r>
      <w:r>
        <w:rPr>
          <w:rFonts w:cs="Times New Roman" w:ascii="Times New Roman" w:hAnsi="Times New Roman"/>
          <w:sz w:val="22"/>
          <w:szCs w:val="22"/>
          <w:lang w:val="en-US"/>
        </w:rPr>
        <w:t>recognized in Buddhism are supposed to help a pers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vercome the expression of evil dispositions at the level of inn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ntal experien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third and most subtle level at which these dispositions operat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 the subconsciou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nusaya). </w:t>
      </w:r>
      <w:r>
        <w:rPr>
          <w:rFonts w:cs="Times New Roman" w:ascii="Times New Roman" w:hAnsi="Times New Roman"/>
          <w:sz w:val="22"/>
          <w:szCs w:val="22"/>
          <w:lang w:val="en-US"/>
        </w:rPr>
        <w:t>Greed, hatred, and delusion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t alwaysbe expressed in physical and verbal action or in the for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46 South As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an inwardly felt mental disturbance. Those tendencies may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herently there to be expressed when a person is confronted wi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certain type of situation. One may not always be exhibiting ang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aggressive behavior or feeling the pangs of anger, but one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 disposed to becoming angry when confronted with a certain situation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 is understanding or wisdom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anna) </w:t>
      </w:r>
      <w:r>
        <w:rPr>
          <w:rFonts w:cs="Times New Roman" w:ascii="Times New Roman" w:hAnsi="Times New Roman"/>
          <w:sz w:val="22"/>
          <w:szCs w:val="22"/>
          <w:lang w:val="en-US"/>
        </w:rPr>
        <w:t>that eradicates evi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 this subtle level. Insight into the three characteristics of all existe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tilakkhan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amely, their transient natur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nicca), </w:t>
      </w:r>
      <w:r>
        <w:rPr>
          <w:rFonts w:cs="Times New Roman" w:ascii="Times New Roman" w:hAnsi="Times New Roman"/>
          <w:sz w:val="22"/>
          <w:szCs w:val="22"/>
          <w:lang w:val="en-US"/>
        </w:rPr>
        <w:t>their dissatisfy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tur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dukkha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their unsubstantial natur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natta)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idered the highest self-transforming knowledge that is hail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y Buddhism as the achievement of an enlightened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ibban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dividual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though the aims and goals of Buddhism, as well as the method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achieving them, are thought of as universally applicabl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l human beings, on certain practical considerations, the Budd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learly seems to have indicated a difference in degree with regar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the moral precepts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sila) </w:t>
      </w:r>
      <w:r>
        <w:rPr>
          <w:rFonts w:cs="Times New Roman" w:ascii="Times New Roman" w:hAnsi="Times New Roman"/>
          <w:sz w:val="22"/>
          <w:szCs w:val="22"/>
          <w:lang w:val="en-US"/>
        </w:rPr>
        <w:t>to be observed by Buddhist monks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ose to be observed by Buddhist laymen. The life of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bhik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monk) has to conform strictly to a life of full renunciatio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ldly possessions. It is to be devoted fully to the contemplativ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xercise of purging one's mind of all defiling tendencies </w:t>
      </w:r>
      <w:r>
        <w:rPr>
          <w:rFonts w:cs="Arial" w:ascii="Arial" w:hAnsi="Arial"/>
          <w:i/>
          <w:iCs/>
          <w:sz w:val="22"/>
          <w:szCs w:val="22"/>
          <w:lang w:val="en-US"/>
        </w:rPr>
        <w:t>(asava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ith alertness, self-possession, and intense self-analysis.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bhik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 not expected to pursue certain worldly occupations for his livelihoo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t is to depend on the faithful and generous laity for 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terial needs. The frugality and simplicity required in the life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is amply illustrated in the enumeration of the moral precep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th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is expected to observe.[26] Thus, in addition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main abstentions such as abstention from killing, stealing,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rong speech, th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is expected to be celibate, moderate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od, and not given to luxurious living. He should be content wi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arest minimum of material requisites. Although the Budd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huns self-mortification as a useless exercise leading to no elev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the character, the life of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is expected to be free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lower pursuit of material luxuries that could divert his atten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om the higher spiritual ideals. The virtuou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is referred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y the Buddha as one who does not inherit material luxurie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mi</w:t>
      </w:r>
      <w:r>
        <w:rPr>
          <w:rFonts w:cs="Arial" w:ascii="Arial" w:hAnsi="Arial"/>
          <w:i/>
          <w:iCs/>
          <w:sz w:val="22"/>
          <w:szCs w:val="22"/>
          <w:lang w:val="en-US"/>
        </w:rPr>
        <w:t>sadayad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ut one who inherits righteousnes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hammadayada).</w:t>
      </w:r>
      <w:r>
        <w:rPr>
          <w:rFonts w:cs="Times New Roman" w:ascii="Times New Roman" w:hAnsi="Times New Roman"/>
          <w:sz w:val="22"/>
          <w:szCs w:val="22"/>
          <w:lang w:val="en-US"/>
        </w:rPr>
        <w:t>[27] The good society envisaged by the Buddha is one in which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hikku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ana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r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na </w:t>
      </w:r>
      <w:r>
        <w:rPr>
          <w:rFonts w:cs="Times New Roman" w:ascii="Times New Roman" w:hAnsi="Times New Roman"/>
          <w:sz w:val="22"/>
          <w:szCs w:val="22"/>
          <w:lang w:val="en-US"/>
        </w:rPr>
        <w:t>(all three terms stand for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son truly committed to the" spiritual pursuit) has an importa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ole to play in the general moral well-being of society. The monk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Ethics of the Theravada Buddhist Tradition 47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ole in society was conceived by the Buddha as an exclusively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spiritual one. He may not rule, but he may give moral guid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rulers. He may not engage in trade and business, but he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int out to laymen how to engage in such activities without violat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rinciples of good conduct. The moral direction given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ciety from such a detached and disinterested position is consider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y the Buddha as very significant. The degree of detachm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nnot be expected of an ordinary lay person who is bound by vari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ies and bonds of personal relationships and attachments. Bu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is one who has renounced everything-wealth, property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mily ties.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Singalovadasutta,</w:t>
      </w:r>
      <w:r>
        <w:rPr>
          <w:rFonts w:cs="Times New Roman" w:ascii="Times New Roman" w:hAnsi="Times New Roman"/>
          <w:sz w:val="22"/>
          <w:szCs w:val="22"/>
          <w:lang w:val="en-US"/>
        </w:rPr>
        <w:t>in which the Buddha outlines certa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inciples of conduct for the laymen, considers the spiritu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mmunity as the upper direction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uttara disa) </w:t>
      </w:r>
      <w:r>
        <w:rPr>
          <w:rFonts w:cs="Times New Roman" w:ascii="Times New Roman" w:hAnsi="Times New Roman"/>
          <w:sz w:val="22"/>
          <w:szCs w:val="22"/>
          <w:lang w:val="en-US"/>
        </w:rPr>
        <w:t>that a virtuous lay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ught to worship in place of the traditional, superstitious ritu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of worshipping directions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disa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vandana)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goal of th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perfection involving the eradication of all ties and attach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ments, including attachment to his own self. What is aimed at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such an ideal is not the production of a band of selfish seekers after . individual salvation but spiritual leaders capable of setting the righ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: moral pace for the whole society. Critics of the Buddhist ideal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Arial" w:ascii="Arial" w:hAnsi="Arial"/>
          <w:i/>
          <w:iCs/>
          <w:sz w:val="22"/>
          <w:szCs w:val="22"/>
          <w:lang w:val="en-US"/>
        </w:rPr>
        <w:t>Nibbana</w:t>
      </w:r>
      <w:r>
        <w:rPr>
          <w:rFonts w:cs="Times New Roman" w:ascii="Times New Roman" w:hAnsi="Times New Roman"/>
          <w:sz w:val="22"/>
          <w:szCs w:val="22"/>
          <w:lang w:val="en-US"/>
        </w:rPr>
        <w:t>miss this aspect of the Buddha's moral teaching by con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eluding that Buddhism merely offers an individualistic, other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worldly, life-denying ideal of salva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! To say this is not to deny that Buddhism aims at salvation in 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individual sense as well. For Buddhism see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a, </w:t>
      </w:r>
      <w:r>
        <w:rPr>
          <w:rFonts w:cs="Times New Roman" w:ascii="Times New Roman" w:hAnsi="Times New Roman"/>
          <w:sz w:val="22"/>
          <w:szCs w:val="22"/>
          <w:lang w:val="en-US"/>
        </w:rPr>
        <w:t>the cycle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~ becoming, as unsatisfactory </w:t>
      </w:r>
      <w:r>
        <w:rPr>
          <w:rFonts w:cs="Arial" w:ascii="Arial" w:hAnsi="Arial"/>
          <w:i/>
          <w:iCs/>
          <w:sz w:val="22"/>
          <w:szCs w:val="22"/>
          <w:lang w:val="en-US"/>
        </w:rPr>
        <w:t>(dukkha)</w:t>
      </w:r>
      <w:r>
        <w:rPr>
          <w:rFonts w:cs="Times New Roman" w:ascii="Times New Roman" w:hAnsi="Times New Roman"/>
          <w:sz w:val="22"/>
          <w:szCs w:val="22"/>
          <w:lang w:val="en-US"/>
        </w:rPr>
        <w:t>and seeks to put an end to it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 Escaping this cycle is considered the real well-being of each individual. However, it sees no opposition between this goal and benevolent, altruistic action. The path that leads to salvation is precis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 involving the eradication of evil tendencies of the hu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ind. Moreover, man is capable of becoming happy here and no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y getting rid of evil dispositions that hinder his happiness. T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deal is one of immediate concern for the Buddhist monk, thoug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may not be for the layman. Once it is achieved, the Buddhist sai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es not lapse into a state of inertia and inaction. Rather, by virtu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new benevolence of heart that replaces the former selfishnes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 is spontaneously moved to disinterested action for the wellbe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humanit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admits that there are certain limitations to the degre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moral perfection that a layman may attain. It is said that a householde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gihi)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annot live the higher lif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brahmacariya)</w:t>
      </w:r>
      <w:r>
        <w:rPr>
          <w:rFonts w:cs="Times New Roman" w:ascii="Times New Roman" w:hAnsi="Times New Roman"/>
          <w:sz w:val="22"/>
          <w:szCs w:val="22"/>
          <w:lang w:val="en-US"/>
        </w:rPr>
        <w:t>in its mo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48 South Asia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rfect form.28 The life of renunciation </w:t>
      </w:r>
      <w:r>
        <w:rPr>
          <w:rFonts w:cs="Arial" w:ascii="Arial" w:hAnsi="Arial"/>
          <w:i/>
          <w:iCs/>
          <w:sz w:val="22"/>
          <w:szCs w:val="22"/>
          <w:lang w:val="en-US"/>
        </w:rPr>
        <w:t>(pabbaJJa)</w:t>
      </w:r>
      <w:r>
        <w:rPr>
          <w:rFonts w:cs="Times New Roman" w:ascii="Times New Roman" w:hAnsi="Times New Roman"/>
          <w:sz w:val="22"/>
          <w:szCs w:val="22"/>
          <w:lang w:val="en-US"/>
        </w:rPr>
        <w:t>is said to be fre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om the encumbrances of lay life. Yet, this does not preclude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yman from reaching the same spiritual heights that a monk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pable of reaching, provided he trains himself in the same discipli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 practical considerations, however, the Buddha recommend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lay people, as a minimum moral requirement, that the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bserve the five moral precept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ancasila): </w:t>
      </w:r>
      <w:r>
        <w:rPr>
          <w:rFonts w:cs="Times New Roman" w:ascii="Times New Roman" w:hAnsi="Times New Roman"/>
          <w:sz w:val="22"/>
          <w:szCs w:val="22"/>
          <w:lang w:val="en-US"/>
        </w:rPr>
        <w:t>abstention from killing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stention from stealing, wrongful enjoyment of sensual pleasur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lse speech, and abstention from intoxicants. More detail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struction regarding how the layman should strike a good bal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tween his economic and moral life has been given by the Budd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several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suttas.</w:t>
      </w:r>
      <w:r>
        <w:rPr>
          <w:rFonts w:cs="Times New Roman" w:ascii="Times New Roman" w:hAnsi="Times New Roman"/>
          <w:sz w:val="22"/>
          <w:szCs w:val="22"/>
          <w:lang w:val="en-US"/>
        </w:rPr>
        <w:t>[29] Righteous acquisition of material wealth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aised as a virtue in the case of laymen. Energetic and industri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sons who make a success of their material condition in lif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hering to righteous principles, are praised while inert individual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o live purposeless lives are condemned. The conscientious perform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one's role in society as father, son, ruler, or teacher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aised. Sharing of one's material possessions with one's own famil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iends, and relatives is highly commended. Caring for ag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ents, fulfilling one's responsibilities towards members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mily, and safeguarding marital fidelity are considered importa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rtues of the lay life. Above all, the layman is expected to cultiv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s spiritual welfare. Hence, he is periodically expected to visit spiritu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achers and recluses who can give him proper guidance 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piritual matter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he foregoing account, a general description of the content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t ethics has been presented. It is important, especially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oint of view of moral philosophy, to determine the form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aracteristics of Buddhist ethics. Buddhism, like any system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ligious morality, subscribes to a cognitivist position with regar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moral issues. In other words, Buddhism admits to the possi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achieving ethical knowledge. It affirms that there are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ruths to be known. "Nothing is right or wrong, but think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kes it so," is not a position favored by Buddhism. What, the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e the formal characteristics of the Buddhist ethical system?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ght does Buddhism throw on the problem of the rationality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discourse?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alamasutt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an be considered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ocus classicus</w:t>
      </w:r>
      <w:r>
        <w:rPr>
          <w:rFonts w:cs="Times New Roman" w:ascii="Times New Roman" w:hAnsi="Times New Roman"/>
          <w:sz w:val="22"/>
          <w:szCs w:val="22"/>
          <w:lang w:val="en-US"/>
        </w:rPr>
        <w:t>for the interpret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the Buddhist method of moral reasoning.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 </w:t>
      </w:r>
      <w:r>
        <w:rPr>
          <w:rFonts w:cs="Times New Roman" w:ascii="Times New Roman" w:hAnsi="Times New Roman"/>
          <w:sz w:val="22"/>
          <w:szCs w:val="22"/>
          <w:lang w:val="en-US"/>
        </w:rPr>
        <w:t>c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 said to have been preached by the Buddha in a typically eth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text. It raises a fundamental question that concerns the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Ethics of the Theravada Buddhist Tradition 49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hilosopher, namely, how do we know what is right or wrong?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at criterion can we make a rational appeal? The Kalamas were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ople who were confronted with doctrines evidently invol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utually contradictory moral teachings propounded by numer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achers who visited them. When the Buddha visited them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ressed their puzzlement and asked him to offer a sound criter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making moral choices. On this occasion, the Buddha advis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m to disregard tradition, revelation, authority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 priori, </w:t>
      </w:r>
      <w:r>
        <w:rPr>
          <w:rFonts w:cs="Times New Roman" w:ascii="Times New Roman" w:hAnsi="Times New Roman"/>
          <w:sz w:val="22"/>
          <w:szCs w:val="22"/>
          <w:lang w:val="en-US"/>
        </w:rPr>
        <w:t>or specula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ason, and to use their own judgment based on what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mselves could observe objectively. The Buddha's attempt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olve the moral problem which the Kalamas faced can be seen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following dialogu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w what do you think, Kalamas, when greed arises within a ma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es it arise to his benefit or harm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harm, Si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w Kalamas, this man, thus become greedy, overcome by gree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th his mind completely filled with greed, does he not kill a li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reature, take what is not given, commit adultery, tell lies and indu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s too to commit such deeds as those which conduce to disadvanta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unhappiness for a long time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 does, Sir.3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ame is said about malice and delusion. The Kalamas admi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greed, malice, and delusion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lobha, dosa, moha) </w:t>
      </w:r>
      <w:r>
        <w:rPr>
          <w:rFonts w:cs="Arial" w:ascii="Arial" w:hAnsi="Arial"/>
          <w:sz w:val="22"/>
          <w:szCs w:val="22"/>
          <w:lang w:val="en-US"/>
        </w:rPr>
        <w:t xml:space="preserve">are </w:t>
      </w:r>
      <w:r>
        <w:rPr>
          <w:rFonts w:cs="Arial" w:ascii="Arial" w:hAnsi="Arial"/>
          <w:i/>
          <w:iCs/>
          <w:sz w:val="22"/>
          <w:szCs w:val="22"/>
          <w:lang w:val="en-US"/>
        </w:rPr>
        <w:t>akusal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morally bad)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vajj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blameworthy)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vinnugarahita </w:t>
      </w:r>
      <w:r>
        <w:rPr>
          <w:rFonts w:cs="Times New Roman" w:ascii="Times New Roman" w:hAnsi="Times New Roman"/>
          <w:sz w:val="22"/>
          <w:szCs w:val="22"/>
          <w:lang w:val="en-US"/>
        </w:rPr>
        <w:t>(censured by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se ones), and when one is under their influence, the results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llness and suffering. The Buddha's attempt here is to show tha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alamas can know for themselves the distinction between good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d, without depending on external authorit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similar exposition of the Buddhist criterion for distinguish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ood and bad behavior is presented in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ahitikasutta </w:t>
      </w:r>
      <w:r>
        <w:rPr>
          <w:rFonts w:cs="Times New Roman" w:ascii="Times New Roman" w:hAnsi="Times New Roman"/>
          <w:sz w:val="22"/>
          <w:szCs w:val="22"/>
          <w:lang w:val="en-US"/>
        </w:rPr>
        <w:t>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ajjhimanikaya. </w:t>
      </w:r>
      <w:r>
        <w:rPr>
          <w:rFonts w:cs="Times New Roman" w:ascii="Times New Roman" w:hAnsi="Times New Roman"/>
          <w:sz w:val="22"/>
          <w:szCs w:val="22"/>
          <w:lang w:val="en-US"/>
        </w:rPr>
        <w:t>Here, bad conduct, censured by wise recluses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rahmins, is defined as conduct that involves injury or harm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vyapajjha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jurious conduct, in turn, is described as conduct that h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 unhappy consequen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dukkhavipaka)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t </w:t>
      </w:r>
      <w:r>
        <w:rPr>
          <w:rFonts w:cs="Times New Roman" w:ascii="Times New Roman" w:hAnsi="Times New Roman"/>
          <w:sz w:val="22"/>
          <w:szCs w:val="22"/>
          <w:lang w:val="en-US"/>
        </w:rPr>
        <w:t>is conduct that resul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ormenting the agent, tormenting others, and tormenting bot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agent and those affected by the action.[31]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mbalatthikarahulovadasut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ates the same criterion, emphasizing the need for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agent to reflect carefully on the general tendencies that particula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ctions can be known to possess.[32] Rahula is advised to refle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 the observable consequences of action of body, word, and mi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50 South As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fore performing it, while performing it, and even subsequent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s performan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should now be clear that the Buddhist enumeration of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rtues and moral precepts, and its recommendation of a supre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oal for rational beings, has conformed to a teleological or consequential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riterion. The concepts of happiness and well-being pla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central role in Buddhist ethics. The goal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s a worthwhi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deal to pursue because it constitutes the real happiness t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n can attain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uts an end to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dukkha. </w:t>
      </w:r>
      <w:r>
        <w:rPr>
          <w:rFonts w:cs="Times New Roman" w:ascii="Times New Roman" w:hAnsi="Times New Roman"/>
          <w:sz w:val="22"/>
          <w:szCs w:val="22"/>
          <w:lang w:val="en-US"/>
        </w:rPr>
        <w:t>The highest happin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om the point of view of the individual is attained wh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occurs a total emotional transformation. It is on hedonic consideration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 </w:t>
      </w:r>
      <w:r>
        <w:rPr>
          <w:rFonts w:cs="Times New Roman" w:ascii="Times New Roman" w:hAnsi="Times New Roman"/>
          <w:sz w:val="22"/>
          <w:szCs w:val="22"/>
          <w:lang w:val="en-US"/>
        </w:rPr>
        <w:t>is conceived as the highest happiness. Individuat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xistence in the cyclic process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a, </w:t>
      </w:r>
      <w:r>
        <w:rPr>
          <w:rFonts w:cs="Times New Roman" w:ascii="Times New Roman" w:hAnsi="Times New Roman"/>
          <w:sz w:val="22"/>
          <w:szCs w:val="22"/>
          <w:lang w:val="en-US"/>
        </w:rPr>
        <w:t>subjected to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zards of birth, old age, disease, and death, and numerous o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pressions, anxieties, and frustrations due to the transient natu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phenomenal existence, i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dukkha. </w:t>
      </w:r>
      <w:r>
        <w:rPr>
          <w:rFonts w:cs="Times New Roman" w:ascii="Times New Roman" w:hAnsi="Times New Roman"/>
          <w:sz w:val="22"/>
          <w:szCs w:val="22"/>
          <w:lang w:val="en-US"/>
        </w:rPr>
        <w:t>This process does not ceas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ntil the psychological defilement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asava) </w:t>
      </w:r>
      <w:r>
        <w:rPr>
          <w:rFonts w:cs="Times New Roman" w:ascii="Times New Roman" w:hAnsi="Times New Roman"/>
          <w:sz w:val="22"/>
          <w:szCs w:val="22"/>
          <w:lang w:val="en-US"/>
        </w:rPr>
        <w:t>are laid to rest. The evi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ndencies that function as the driving forces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ic </w:t>
      </w:r>
      <w:r>
        <w:rPr>
          <w:rFonts w:cs="Times New Roman" w:ascii="Times New Roman" w:hAnsi="Times New Roman"/>
          <w:sz w:val="22"/>
          <w:szCs w:val="22"/>
          <w:lang w:val="en-US"/>
        </w:rPr>
        <w:t>life are precis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ose mental traits that produce immoral behavior. A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oot of all conflicts, dissensions, rivalry, and warfare are the basic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il dispositions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lobha, dosa, moha). </w:t>
      </w:r>
      <w:r>
        <w:rPr>
          <w:rFonts w:cs="Times New Roman" w:ascii="Times New Roman" w:hAnsi="Times New Roman"/>
          <w:sz w:val="22"/>
          <w:szCs w:val="22"/>
          <w:lang w:val="en-US"/>
        </w:rPr>
        <w:t>From the Buddhist point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ew, man is incapable of becoming happy as long as these evil bas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e dominant in his behavior. Disharmony at a social level, and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ultant suffering produced by man himself in the form of viol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wards fellow members of the society, discriminative treatment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nd violation of the rights of others are all explained in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being rooted in these evil disposition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believes that observation and analysis of the fact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uman experience should form the rational basis of a sound eth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ystem. Human behavior can be evaluated only on the basis of ou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nowledge of the nature of the human predicament. It is the fac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out the nature of the human situation that reveal to us what,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ultimate analysis, constitutes happiness and well-being.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cepts as facts about the human predicament the reality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amma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ebirth, 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a. </w:t>
      </w:r>
      <w:r>
        <w:rPr>
          <w:rFonts w:cs="Times New Roman" w:ascii="Times New Roman" w:hAnsi="Times New Roman"/>
          <w:sz w:val="22"/>
          <w:szCs w:val="22"/>
          <w:lang w:val="en-US"/>
        </w:rPr>
        <w:t>Morally praiseworthy action is,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ist perspective, action that conforms to a hedonistic, consequentialistic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r teleological criterion. However, this hedonsim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iversalistic in the sense that Buddhism admits that, in the ultim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alysis, there is a universal harmony of interests. One can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ppy only by the development of a character that is conduciv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happiness of others as well. There is no opposition, in the fi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Ethics </w:t>
      </w: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of the Theravada Buddhist Tradition </w:t>
      </w:r>
      <w:r>
        <w:rPr>
          <w:rFonts w:cs="Times New Roman" w:ascii="Times New Roman" w:hAnsi="Times New Roman"/>
          <w:sz w:val="22"/>
          <w:szCs w:val="22"/>
          <w:lang w:val="en-US"/>
        </w:rPr>
        <w:t>51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unt, between one's own welfare and the welfare of others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a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ks, in looking after one's self, one looks after another. How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ks, does one in looking after one's self, look after another?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ractice, development, and cultivation (of wholesome qualities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 . . How, monks, does one in looking after another look aft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self? By endurance, non-injury, loving-kindness, and sympathy.[33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ignificance of this statement is that altruistic action, invol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ove and compassion, promotes the cultivation of the no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one's character, and that in turn promotes altruistic action.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sists that one cannot pull another person out of the mu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unless one comes first out of the mud oneself.[34] One becomes suita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acting as a liberator of mankind only when one is free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moral depravities that prompt one to act in evil ways. Tho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o have no moral basis for their so-called social commitment usu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d up doing more harm than good to society because of thei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praved condition. The morally perfect man in Buddhism is on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who is intent on the welfare ot himself as well as of others.[35]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lightened person intends the well-being of all, not only of himself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6 The Buddhist emphasis on the moral significance of liberat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mind from evil dispositions as a causally necessary condi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one's own well-being cannot be interpreted as an egoistic doctri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, in the long run, there is no opposition between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duces to one's own well-being and the well-being of other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cording to Buddhism, such an opposition occurs only when ou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ception of a moral situation is confined to a narrow perspectiv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ist claim is that it is possible to give good reasons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vor of an ethical judgment. Unlike contemporary non-cognitiv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thical theories, such as emotivism and prescriptivism37 that clai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is, in the final analysis, no valid reason that can be given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ving a particular moral attitude, nor for accepting a fundam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premise, the Buddhist position is that there is a certain lim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the kind of reasons that can be adduced in favor of a moral judgmen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n Buddhism judges killing to be a bad action, it bas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judgment on one or more factual premise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that such action springs from and enhances </w:t>
      </w:r>
      <w:r>
        <w:rPr>
          <w:rFonts w:cs="Arial" w:ascii="Arial" w:hAnsi="Arial"/>
          <w:i/>
          <w:iCs/>
          <w:sz w:val="22"/>
          <w:szCs w:val="22"/>
          <w:lang w:val="en-US"/>
        </w:rPr>
        <w:t>lobha, dosa,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i/>
          <w:iCs/>
          <w:sz w:val="22"/>
          <w:szCs w:val="22"/>
          <w:lang w:val="en-US"/>
        </w:rPr>
        <w:t>moha,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y of those mental conditions or character traits that impede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dividual's progress towards the highest happiness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that killing has harmful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ammic </w:t>
      </w:r>
      <w:r>
        <w:rPr>
          <w:rFonts w:cs="Times New Roman" w:ascii="Times New Roman" w:hAnsi="Times New Roman"/>
          <w:sz w:val="22"/>
          <w:szCs w:val="22"/>
          <w:lang w:val="en-US"/>
        </w:rPr>
        <w:t>consequences to the individual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life itself or in a future lif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52 South As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 that killing has harmful consequences resulting from the individual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uilty conscience, social and legal sanctions, etc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that killing results in unhappiness and harm to persons other th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individual agent of such action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favor of a judgment of the sort, "X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is kusala,)) </w:t>
      </w:r>
      <w:r>
        <w:rPr>
          <w:rFonts w:cs="Times New Roman" w:ascii="Times New Roman" w:hAnsi="Times New Roman"/>
          <w:sz w:val="22"/>
          <w:szCs w:val="22"/>
          <w:lang w:val="en-US"/>
        </w:rPr>
        <w:t>one can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uce any arbitrary fact. "Giving food to A who is now suffer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om hunger is a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 </w:t>
      </w:r>
      <w:r>
        <w:rPr>
          <w:rFonts w:cs="Times New Roman" w:ascii="Times New Roman" w:hAnsi="Times New Roman"/>
          <w:sz w:val="22"/>
          <w:szCs w:val="22"/>
          <w:lang w:val="en-US"/>
        </w:rPr>
        <w:t>deed" is not justified, for instance, by supply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me idiosyncratic reason as, "Today is Sunday." It is justifi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y the reason that it leads to the alleviation of another person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ffering, and to the cultivation of the benevolent character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son who performs that ac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erms of the above Buddhist position, one can be said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istaken about one's moral opinions under two condition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If one is mistaken about the relevant facts and lacks factual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out what constitutes real happiness and well-being and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usal laws operating in the sphere of human ac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If one oversteps the legitimate sphere of morally relevant facts,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, if one pays no attention to the consequences of an action bu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ppeals to external authority, traditions, etc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above criteria for the evaluation of human behavior seem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form to a utilitarian doctrine. However, it is often contended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ose who are opposed to utilitarian or consequentialist moralit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the criterion of utility does not accord with some of our bas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intuitions. It is argued that moral notions such asjustice, fairnes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equal treatment of all persons cannot rest on a purely utilitari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riterion. Buddhism could answer this objection by point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ut that utility need not be the sole criterion of morality. For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licitly uses another criterion within which moral no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 than those that fall under a utilitarian criterion can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cluded. According to an explicitly stated alternative patter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and practical decision making advocated in the Pali Nikaya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 way in which a moral agent can reason in situations is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llow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do not want X to be done unto m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 beings who are like myself in this respect, too, do not want 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ne unto the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ought not to do unto others what I do not like to be done u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yself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fore I ought not to do X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was a familiar ground on which the Buddha based his mor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junctions. In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Dhammapada, </w:t>
      </w:r>
      <w:r>
        <w:rPr>
          <w:rFonts w:cs="Times New Roman" w:ascii="Times New Roman" w:hAnsi="Times New Roman"/>
          <w:sz w:val="22"/>
          <w:szCs w:val="22"/>
          <w:lang w:val="en-US"/>
        </w:rPr>
        <w:t>for instance, this pattern of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Ethics of the Theravada Buddhist Tradition 53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asaning is clearly exemplified.38 It is this criterian that is call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Galden Rul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f </w:t>
      </w:r>
      <w:r>
        <w:rPr>
          <w:rFonts w:cs="Times New Roman" w:ascii="Times New Roman" w:hAnsi="Times New Roman"/>
          <w:sz w:val="22"/>
          <w:szCs w:val="22"/>
          <w:lang w:val="en-US"/>
        </w:rPr>
        <w:t>marality. Kant farmulated a similar criteri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referred to' it as the "marallaw." R. M. Hare refers to' it a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"Universalizability" af the maral imperatives. [39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accepts as fact that all sentient beings have in thei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ychalagical canstitutian certain camman feelings, desires,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attitudes. NO' sentient being desires to' be deprived af life, ar to'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: subjected to' tarture, ar to' be deprived af passessians by farce a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theft. TO' have a maral attitude tawards life is to' have the ability to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ut aneself in the pasitian af the ather persan whO' might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ffected by ane's actian. Buddhism alsO'seeks to' establish sev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 maral values upan this criterian. These are frequently mentian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under the cancepts a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il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yuttanikaya </w:t>
      </w:r>
      <w:r>
        <w:rPr>
          <w:rFonts w:cs="Times New Roman" w:ascii="Times New Roman" w:hAnsi="Times New Roman"/>
          <w:sz w:val="22"/>
          <w:szCs w:val="22"/>
          <w:lang w:val="en-US"/>
        </w:rPr>
        <w:t>cantai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 explicit instance af an applicatian af this criterian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re a noble disciple reflects thus: "I like to live; I do not like to di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desire happiness and dislike unhappiness. Suppose someone shoul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ill me, since I like to live and do not like to die, it would not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ing and delightful to me. Suppose I, too, should kill ano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o likes to live and does not like to die, who desires happiness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es not desire unhappiness, it would not be pleasing and delightfu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that other person as well. What is not pleasing and delightful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 is not pleasant and delightful to the other person either. Ho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uld I inflict upon another that which is not pleasant and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lightful to me? Having reflected in this manner, he (the noble disciple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mself refrains from killing, and encourages others, too,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.efrain f4r0om killing, and speaks in prais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of </w:t>
      </w:r>
      <w:r>
        <w:rPr>
          <w:rFonts w:cs="Times New Roman" w:ascii="Times New Roman" w:hAnsi="Times New Roman"/>
          <w:sz w:val="22"/>
          <w:szCs w:val="22"/>
          <w:lang w:val="en-US"/>
        </w:rPr>
        <w:t>refraining from kill- mg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imilar reflectians are said to'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ccur </w:t>
      </w:r>
      <w:r>
        <w:rPr>
          <w:rFonts w:cs="Times New Roman" w:ascii="Times New Roman" w:hAnsi="Times New Roman"/>
          <w:sz w:val="22"/>
          <w:szCs w:val="22"/>
          <w:lang w:val="en-US"/>
        </w:rPr>
        <w:t>cancerning theft, adulter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lse speech, slanderaus speech, harsh speech, and vain and frivala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lk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recammending the abstentian fram certain type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f </w:t>
      </w:r>
      <w:r>
        <w:rPr>
          <w:rFonts w:cs="Times New Roman" w:ascii="Times New Roman" w:hAnsi="Times New Roman"/>
          <w:sz w:val="22"/>
          <w:szCs w:val="22"/>
          <w:lang w:val="en-US"/>
        </w:rPr>
        <w:t>evil acti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the pasitive perfarmanc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f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ertain type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f </w:t>
      </w:r>
      <w:r>
        <w:rPr>
          <w:rFonts w:cs="Times New Roman" w:ascii="Times New Roman" w:hAnsi="Times New Roman"/>
          <w:sz w:val="22"/>
          <w:szCs w:val="22"/>
          <w:lang w:val="en-US"/>
        </w:rPr>
        <w:t>whalesame actian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uddhism seems to' depe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n </w:t>
      </w:r>
      <w:r>
        <w:rPr>
          <w:rFonts w:cs="Times New Roman" w:ascii="Times New Roman" w:hAnsi="Times New Roman"/>
          <w:sz w:val="22"/>
          <w:szCs w:val="22"/>
          <w:lang w:val="en-US"/>
        </w:rPr>
        <w:t>this criterian as well. It shauld b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ainte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ut </w:t>
      </w:r>
      <w:r>
        <w:rPr>
          <w:rFonts w:cs="Times New Roman" w:ascii="Times New Roman" w:hAnsi="Times New Roman"/>
          <w:sz w:val="22"/>
          <w:szCs w:val="22"/>
          <w:lang w:val="en-US"/>
        </w:rPr>
        <w:t>hawever, that peaple may sametimes cammanly desi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at is nat in their interest, and it wauld, under such circumstanc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t be marally right to' dO'an actian that is nat in the re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rest af aneself ar athers. It is therefare necessary canstantly to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eck this criterian against the farmer criterian af utility in ard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it may genuinely become a maral criterian. It is aften the ca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, if peaple really understand what is in their real interest,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 nat hesitate to' pursue it. But this maynat always happen, as a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n ignare ane's greater interest due to' same weakness af will a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54 South Asia)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iction to base pleasure. Therefore, the mere fact that someon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common with fellow members of a society, has certain desi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es not imply that it is alwaysright to work for the fulfilment of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ch desires without ascertaining the worthwhileness of those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sires. Thus the criterion of utility along with the Golden Ru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n be said to be the dual criteria for moral decision-making in Buddhis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y are to be applied as mutually supportive criteria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rder to avoid certain conflicts that might otherwise occur with ou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mon moral intuition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foregoing account affirms that Buddhist ethics is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unded on the authority of a supernatural being. Certain mode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havior are good or bad, not because God or any other author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s commanded them or prohibited them, but because peop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mselves can discover these distinctions on an autonomous basi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any case, with reference to a moral precept that is accepted 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ground that God has commanded it, the question arises a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ther God has commanded it because it is good, or whether it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ood because God has commanded it. To say that God command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ly what is morally good reduces itself to a circular definitio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oodness unless one accepts a criterion other than that a particula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ity is commanded by God. Buddhism insists that the pursu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morality is an autonomous exercise and that, as rational being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n can determine what is right and wrong only after a comprehens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derstanding of human nature and the human predicamen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f this is the Buddhist attitude to moral questions, one migh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sh to know what is the difference between Buddhist morality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morality of a scientific humanist. Although Buddhism is a nontheist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ligion, it is not materialism. The Buddhist world vie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ts on an epistemological basis that is different from that accep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he empirical sciences. Like the scientific humanist,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jects revelation and external authority. But it admits certain speci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thods of knowing that, in the Buddhist scriptures, a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ferred to a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bhinna </w:t>
      </w:r>
      <w:r>
        <w:rPr>
          <w:rFonts w:cs="Times New Roman" w:ascii="Times New Roman" w:hAnsi="Times New Roman"/>
          <w:sz w:val="22"/>
          <w:szCs w:val="22"/>
          <w:lang w:val="en-US"/>
        </w:rPr>
        <w:t>(super-cognitive knowing). These cognitiv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bilities are said to be a consequence of mental composur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samadhi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tained in meditative training. These special cognitive abilities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pposed to enable the person to verify in his own experience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ruth of survival after death and the operation of the laws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kamm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onsequentialist position of Buddhism sees the effects of action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extending beyond the span of a single lifetime. This is significa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ound for a wide divergence of opinion between Buddhism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cientific humanism on specific moral issu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Ethics </w:t>
      </w:r>
      <w:r>
        <w:rPr>
          <w:rFonts w:cs="Courier;Courier New" w:ascii="Courier;Courier New" w:hAnsi="Courier;Courier New"/>
          <w:sz w:val="22"/>
          <w:szCs w:val="22"/>
          <w:lang w:val="en-US"/>
        </w:rPr>
        <w:t xml:space="preserve">of the Theravada Buddhist Tradition </w:t>
      </w:r>
      <w:r>
        <w:rPr>
          <w:rFonts w:cs="Times New Roman" w:ascii="Times New Roman" w:hAnsi="Times New Roman"/>
          <w:sz w:val="22"/>
          <w:szCs w:val="22"/>
          <w:lang w:val="en-US"/>
        </w:rPr>
        <w:t>55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mplications of Ethical Principles for Moral Issu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 system of morality is capable of supplying one with a readyma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t of moral rules that are applicable to all times and clim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though a moral system may be said to contain certain gene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inciples in terms of which we may derive new moral rule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et altogether new situations. Conditions of living have underg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ast changes and life has become much more complex tod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pared with the social milieu of the Buddha's day. Moder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mpirical science is increasingly wielding its influence on people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nking and is generally recognized as the paradigm of cogni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tivity. It has not only brought about changes in the way peop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ceive but has given them enormous skills with the aid of i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chnology. These developments in the realm of science and technolog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e raising new moral issues, especially for those whose outloo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s been traditional. Therefore, the question, Can contempor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n adequately respond to these fresh challenges with the ai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fundamental tenets of traditional moralities? is most significan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ur inquiry will focus on the extent to which Buddhist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inciples can still provide guidelines for moral choices, personall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cially, and on a global scale. The specific issues we shall addr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clude the areas of population, abortion, sexual relationships,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mily, and violen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opul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roblem of the population explosion is a contemporary issu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modern communities expect to solve with the help of scientif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chnology. It is unlikely that anyone can deny the danger of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eadily increasing population on a global scale, especially under circumstanc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limited resources, and in those areas where the bo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 greatest. Several national organizations have already responde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population crisis by adopting methods of birth control and fami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anning, despite opposition from traditional religious bodi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question in our context is: What are the implications of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principles on the issue of population control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has already been stated that Buddhism does not derive i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ity from a divine source. Human morality is based, first, on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cern for well-being that is to be determined on the basis of experienti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bserved facts, and second, on the Golden Rule that trea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 sentient beings in the way one would want to be treated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s. There is no room for sacred commands that need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bserved as man's moral duty, irrespective of the consequences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56 South As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uld follow to oneself and others from such performance of dut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t ethical doctrine has a teleological rather than a deontolog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ructure. It is in terms of this formal structure of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thics in general that one has to determine the Buddhist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ponse on an issue such as birth control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genuinely Buddhist response therefore has to be preceded by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reful investigation of facts related to birth control. An investig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currently practiced birth control devices shows that they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stly methods for the prevention of undesired conceptions. Contrace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thods involve some form of interference with the natu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rder but do not involve causing any pain or affliction to a li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ing or the destruction of existent life. Buddhism definit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uld raise moral objections to the destruction of existing life howev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inute that form of life may be, provided it is done with malici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r selfish intentions. But the mechanical or artificial preven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unwanted conceptions, especially when the rise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pulation may have harmful consequences on society as a whol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uld not be looked upon as a moral evil. Since man has a duty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mote the welfare of the community as a whole,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uld rather consider it a duty to regulate deliberately one's soci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vironment in order to make it conducive to harmonious and satisfacto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ving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bor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ile contraceptive birth control would not be objectionable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oint of view of Buddhist morality, abortion is definitely condemn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 moral grounds. In the disciplinary rules for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ks, abortion falls under one of the four offenses of the highe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avity, as it is considered equivalent to the murder of a hum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i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anussa viggaha)) </w:t>
      </w:r>
      <w:r>
        <w:rPr>
          <w:rFonts w:cs="Times New Roman" w:ascii="Times New Roman" w:hAnsi="Times New Roman"/>
          <w:sz w:val="22"/>
          <w:szCs w:val="22"/>
          <w:lang w:val="en-US"/>
        </w:rPr>
        <w:t>[41] involving the destruction of a life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s already come into existence. One could, however, ques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ther abortion is unconditionally a moral evil from the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int of view. Situations with all sorts of dilemmas can arise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vor the moral rightness of abortion in those special instances. 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stance may be the case in which it is medically determined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hild that the young mother is carrying is stricken with so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plication that could result in its being born with serious abnormaliti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that the birth would be at the cost of the mother's lif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 abortion morally justified in this situation? The present cas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ertainly to be distinguished from one in which a young wo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shes to resort to the abortion of a fetus that has been conceiv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a result of premarital or extramarital sex, and the woman is no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Ethics of the Theravada Buddhist Tradition 57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cerned for the protection of her social prestige. There are 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finite moral rules in Buddhism to deal with the former typ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lemma. The moral precept that has direct relevance to pract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decision making with regard to abortion is the one concern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destruction of lif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panatipata). </w:t>
      </w:r>
      <w:r>
        <w:rPr>
          <w:rFonts w:cs="Times New Roman" w:ascii="Times New Roman" w:hAnsi="Times New Roman"/>
          <w:sz w:val="22"/>
          <w:szCs w:val="22"/>
          <w:lang w:val="en-US"/>
        </w:rPr>
        <w:t>The reasons given in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abstaining from the destruction of life are, the evil natu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psychological source of such action, the resulting damag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's character, and a need for sensitivity to the interests of o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ntient beings who have similar psychological, physical, and emotio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titutions. Therefore, in making moral choices in 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lemmatic situations, one cannot abide by any hard and fast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ules. One needs to take into account the total situation, motiv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other moral factors, and then make one's choice with a fu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nse of responsibility. The physician, for instance, might hold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pinion that it is morally more worthwhile to save the mother,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abortion is the best recourse in this difficult situation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ther may, perhaps, reckon this situation as an opportunity to cultiv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r moral character by determining to sacrifice her life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ake of her child, even though she is aware that the child wi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st probably be abnormal. Such a decision may appear awkwar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erms of scientific humanism or materialistic secularism that den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ertain cardinal Buddhist doctrines, such a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amma </w:t>
      </w:r>
      <w:r>
        <w:rPr>
          <w:rFonts w:cs="Times New Roman" w:ascii="Times New Roman" w:hAnsi="Times New Roman"/>
          <w:sz w:val="22"/>
          <w:szCs w:val="22"/>
          <w:lang w:val="en-US"/>
        </w:rPr>
        <w:t>and rebirth.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would not be so from the Buddhist standpoint, for Buddhism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iews an individual as a pilgrim in a lo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saric </w:t>
      </w:r>
      <w:r>
        <w:rPr>
          <w:rFonts w:cs="Times New Roman" w:ascii="Times New Roman" w:hAnsi="Times New Roman"/>
          <w:sz w:val="22"/>
          <w:szCs w:val="22"/>
          <w:lang w:val="en-US"/>
        </w:rPr>
        <w:t>journey, head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wards the ultimate goal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ic </w:t>
      </w:r>
      <w:r>
        <w:rPr>
          <w:rFonts w:cs="Times New Roman" w:ascii="Times New Roman" w:hAnsi="Times New Roman"/>
          <w:sz w:val="22"/>
          <w:szCs w:val="22"/>
          <w:lang w:val="en-US"/>
        </w:rPr>
        <w:t>perfection. Alternativel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wever, the mother may weigh the various consequences of 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cision, such as its effect upon the well-being of her other childre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, purely as a matter of choosing the lesser evil, she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pt for abortion. From the Buddhist point of view, what is of prim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importance in situations of this sort is the goodnes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intention. Benevolent motivation partly depends on the typ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equences one intends to bring about by one's practical choi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ince Buddhism does not subscribe to a deontological system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thics, moral action is not looked upon as mere obedience to sacr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mands. There is enough room for independent deliberation 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 matters and flexibility in moral choices, depending o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culiarities of a specific situa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Sexual Relationship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losely related to the specific issues of contraception. and abor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 the more general subject concerning the contemporary attitu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wards sexual relationships. Moral opinions in the spher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8 South As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uman sexual relationships can be considered as a major area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ich contemporary attitudes and traditional religious mora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e into conflict. In most Western societies, the puritan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pproach to sex has been discarded. The result has been an increasing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beral attitude towards sexual relationships. People concern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out the moral outcome of this contemporary trend compla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it has led to increasingly promiscuous behavior amo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oung adults, a growing disregard for the sanctity of the bond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rriage, and the breakdown of the institution of the family.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hould the Buddhist moral response be in this regard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cording to Buddhism, the sexual impulse in man is one 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rongest expressions of what it conceives a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amatanha </w:t>
      </w:r>
      <w:r>
        <w:rPr>
          <w:rFonts w:cs="Times New Roman" w:ascii="Times New Roman" w:hAnsi="Times New Roman"/>
          <w:sz w:val="22"/>
          <w:szCs w:val="22"/>
          <w:lang w:val="en-US"/>
        </w:rPr>
        <w:t>(craving f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ensuous pleasures)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Raga </w:t>
      </w:r>
      <w:r>
        <w:rPr>
          <w:rFonts w:cs="Times New Roman" w:ascii="Times New Roman" w:hAnsi="Times New Roman"/>
          <w:sz w:val="22"/>
          <w:szCs w:val="22"/>
          <w:lang w:val="en-US"/>
        </w:rPr>
        <w:t>(lust) is at the root of the sexual impuls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it is one of the bases of unwholesome action that has to b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mpletely eliminated in order to achieve full liberation from </w:t>
      </w:r>
      <w:r>
        <w:rPr>
          <w:rFonts w:cs="Arial" w:ascii="Arial" w:hAnsi="Arial"/>
          <w:i/>
          <w:iCs/>
          <w:sz w:val="22"/>
          <w:szCs w:val="22"/>
          <w:lang w:val="en-US"/>
        </w:rPr>
        <w:t>duk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kh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exual relationship is itself referred to as the vulgar practi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ethuna-gama-dhamma)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rom which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hikku </w:t>
      </w:r>
      <w:r>
        <w:rPr>
          <w:rFonts w:cs="Times New Roman" w:ascii="Times New Roman" w:hAnsi="Times New Roman"/>
          <w:sz w:val="22"/>
          <w:szCs w:val="22"/>
          <w:lang w:val="en-US"/>
        </w:rPr>
        <w:t>should complet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stain. Strict celibacy is enjoined for the Buddhist monk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violation of this precept is one of the four gravest offenses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ich the penalty is excommunication from the order of monk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atever form sexual offenses have taken, the Buddha condemn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ks who committed them on grounds that they have acted complet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trary to the higher way of life they have avowedly chosen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is, a life free from lus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viraga). </w:t>
      </w:r>
      <w:r>
        <w:rPr>
          <w:rFonts w:cs="Times New Roman" w:ascii="Times New Roman" w:hAnsi="Times New Roman"/>
          <w:sz w:val="22"/>
          <w:szCs w:val="22"/>
          <w:lang w:val="en-US"/>
        </w:rPr>
        <w:t>Although indulgence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xual pleasure is conceived as an impediment to the highest form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spiritual perfectio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brahmacariya) </w:t>
      </w:r>
      <w:r>
        <w:rPr>
          <w:rFonts w:cs="Times New Roman" w:ascii="Times New Roman" w:hAnsi="Times New Roman"/>
          <w:sz w:val="22"/>
          <w:szCs w:val="22"/>
          <w:lang w:val="en-US"/>
        </w:rPr>
        <w:t>and is totally prohibited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ist monk, the Buddhist layman may enjoy sexual pleasu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moderation. It is taken for granted that the life of the lay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 one in which there is sensuous enjoyment. Laymen a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fore referred to as those who enjoy sensuous pleasure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kamabhogi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third moral precept for the Buddhist lay devote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stention from wrongful gratification of sensuous desires. 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lanation of the Buddhist ethical response with regard to hu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xual behavior depends largely on the interpretation of this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cep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The Fami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seems to favor the institutional regularization of sexu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havior, and views unregulated sexual behavior, as among low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imal species such as dogs and cattle, as highly undesirable for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uman community. According to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Cakkavattisihanadasutta,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Ethics of the Theravada Buddhist Tradition 59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sregard for family relationships and considerations of propriety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pect to one's sexual conduct is a mark of moral degeneration.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ch a corrupt society, "There will not be mutual respect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sideration that this is mother, mother's sister, mother's sisterin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w, or teacher's wife, or father's sister-in-law. The world wi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ll into promiscuity, like goats and sheep, fowls and swine, dog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jackals. ,,[42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ideal recommended for laymen in Buddhism with respect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xual behavior is the satisfaction of this urge in a wholesome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sting relationship between persons who are brought together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onds of mutual love. It is on this basis that the institution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mily arises in human society. The family is considered a un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thin which the layman can have his basic spiritual training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verting his self-centered urge for personal pleasure-seeking i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responsible and dutiful relationship of mutual love and respec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ents, in their self-sacrificing care for their children, sublim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exual desires in the more wholesome relationships of par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ove. Buddhism does not seem to conceive of a better alternativ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family unit as a foundation for a healthy lay society. The par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re and love that children receive within the family in the forma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ears of their growth is considered extremely conduciv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development of a healthy society. Buddhism considers 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be worthy of veneration and respect. They are equal to the highe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od, Brahma. The ideal form of love and fellow-feel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xpressed through the concept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etta </w:t>
      </w:r>
      <w:r>
        <w:rPr>
          <w:rFonts w:cs="Times New Roman" w:ascii="Times New Roman" w:hAnsi="Times New Roman"/>
          <w:sz w:val="22"/>
          <w:szCs w:val="22"/>
          <w:lang w:val="en-US"/>
        </w:rPr>
        <w:t>is derived from the mother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lf-sacrificing love for ht;r own child.43 Looking after one's 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n they grow old is one of the cardinal virtures of a layman.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nguttaranikaya, </w:t>
      </w:r>
      <w:r>
        <w:rPr>
          <w:rFonts w:cs="Times New Roman" w:ascii="Times New Roman" w:hAnsi="Times New Roman"/>
          <w:sz w:val="22"/>
          <w:szCs w:val="22"/>
          <w:lang w:val="en-US"/>
        </w:rPr>
        <w:t>the Buddha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ks, those families where the mother and father are worshipp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home, posses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. </w:t>
      </w:r>
      <w:r>
        <w:rPr>
          <w:rFonts w:cs="Times New Roman" w:ascii="Times New Roman" w:hAnsi="Times New Roman"/>
          <w:sz w:val="22"/>
          <w:szCs w:val="22"/>
          <w:lang w:val="en-US"/>
        </w:rPr>
        <w:t>Those families where the mother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ther are worshipped in the home possess the foremost teachers. .. 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foremost deities. . . 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, </w:t>
      </w:r>
      <w:r>
        <w:rPr>
          <w:rFonts w:cs="Times New Roman" w:ascii="Times New Roman" w:hAnsi="Times New Roman"/>
          <w:sz w:val="22"/>
          <w:szCs w:val="22"/>
          <w:lang w:val="en-US"/>
        </w:rPr>
        <w:t>monks, is a name for mother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ther, foremost teachers. . . . Foremost deities, monks, is a name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ther and father. Those worthy of gifts, monks, is a name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ther and father. What is the reason for this? Mother and father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ks, are of great assistance to their children; they bring the childr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p; nourish them and introduce them to the world.4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relationship between parents and children operating with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institution of the family is believed to be essential to a harmoniou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ocial order. This relationship gives a mutual sense of secur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both parents and children, the maintenance and continuanc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60 South Asia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ich requires the fulfillment of mutual duties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t </w:t>
      </w:r>
      <w:r>
        <w:rPr>
          <w:rFonts w:cs="Times New Roman" w:ascii="Times New Roman" w:hAnsi="Times New Roman"/>
          <w:sz w:val="22"/>
          <w:szCs w:val="22"/>
          <w:lang w:val="en-US"/>
        </w:rPr>
        <w:t>is under a sta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rital relationship that such family bonds become possible. Therefor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recognizes the great value of a wholesome mari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lationship. Adultery is considered one of the cardinal sins in l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fe. Although Buddhism does not condemn polygamous or o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nmonogamous forms of marriage, it evidently recogniz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ogamy as the ideal form of bonding. Marital fidelity of bot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usband and wife are considered great virtues.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nguttaranikay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ntions as the exemplary and ideal marriage relationship the 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tween the householder, Nakulapita (Nakula's father) and Nakulama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Nakula's mother). The following passage illustrate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deal form of marital relationship which won the approbatio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kula's father said to the Exalted One: "Sir, ever since the housewif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kula's mother was brought in marriage to me when I was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re lad, and she yet a girl, I am not conscious of having be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faithful to Nakula's mother even in thought, much less in phys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tion. Sir, we desire to be in the company of each other not only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very life but also in the life to come.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n also the housewife, Nakula's mother, said this to the Exal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: "Sir, ever since I was taken in marriage by Nakula's father,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useholder, when he was yet a lad, and I yet a girl, I am not consci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having been unfaithful to Nakula's father even in thought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uch less in physical action. Sir, we desire the company of ea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 not only in this very life but also in the life to come.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The Exalted One said)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"Herein householders, if both husband and wife desire the compa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each other both is this life and in the life to come, and bo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e equal in faith, virtue, generosity, and wisdom, then they ha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ach other's company not only in this very life but also in the lif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e.,,[45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values stable marital relationships primarily becaus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emotional stability that such relationships provide to the societ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s a whole. Marital relationships would not become stable if marria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as conceived merely as a means for gratifying one's sexu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sir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though Buddhism may not look upon divorce as a sin again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ommands of a supreme moral lawgiver, it would definit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gree that it is generally undesirable for the emotional stability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l members of society to have an increasing number of broken familie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f </w:t>
      </w:r>
      <w:r>
        <w:rPr>
          <w:rFonts w:cs="Times New Roman" w:ascii="Times New Roman" w:hAnsi="Times New Roman"/>
          <w:sz w:val="22"/>
          <w:szCs w:val="22"/>
          <w:lang w:val="en-US"/>
        </w:rPr>
        <w:t>individuals cease to enter a marital relationship without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nse of responsibility and, if they take it as a loose bond that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thics of the Theravada Buddhist Tradition 6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 dissolved once the initial infatuation wears off, then the institu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family will not survive. It would seem to follow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ist moral attitude toward divorce does not support 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tremely liberal position. There is, however, no explicit condemn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divorce or remarriage. Therefore, in the absence of an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ard and fast rules, the Buddhist stand point advocates the examin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the merits and demerits of each case in making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oices in this regard, while recognizing in general the desira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preserving stable family bond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ist attitude toward sexual morality tends to diff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rom that of a theistic ethical system because Buddhism does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gard sexual conduct as consisting of a divinely ordained form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uman behavior for the continuance of God's creation. Therefo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Buddhist attitude toward certain "deviant" forms of sexu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havior, such as homosexuality, does not bear the same degre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sapprobation as theistic moralities do. Buddhism disapprove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mosexuality, not because it is "deviant," but because it i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ression of lust. As such, there can be no room for permissiven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ward homosexuality because it widens the area for peopl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dulge their carnal appetit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iol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other serious moral dilemma that most contemporary societ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e confronting concerns the justification of violence as a means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hieving some morally desirable end. The global situation testif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the increasing number of advocates of the theory that it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ally right to use violence to overthrow an unjust regime or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n the inalienable rights of a socially oppressed group. Associa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th that is a similar ideology-the concept of "holy war."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blem of terrorism has also caused grave concern during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cent past and continues to hold the major cities of the world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grip of fear. A major test not facing Buddhist morality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ther it can condone violence in situations where non-viol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ans for overcoming injustice have slim prospects for succeeding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 accepted that violent revolutions, social upheaval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conditions of disharmony and insecurity result as a sociologic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ct from unjust, tyrannical, and oppresive regimes. In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akkavattisihanadasut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tadantasutt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f th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Dighanikaya,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a's teaching cautions rulers against the creation of condi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lead to economic disparities and unfair distribution of wealt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wever, given its opposition to killing, bloodshed, and viol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62 South As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the foremost evils, is it possible for Buddhism to approve of viol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a method for securing the greater good? The categor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 is that, under no set of circumstances does Buddhist mora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justify the use of violence as the means for achieving some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nevolent end. Instead, it calls for a sound causal analysis of situa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circumstances in which violence and social conflicts ari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attempts to enlighten men on ways to prevent violence fr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ver taking pla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ddhism's opposition to violence stems from the analysis t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iolence is psychologicallyrooted in </w:t>
      </w:r>
      <w:r>
        <w:rPr>
          <w:rFonts w:cs="Arial" w:ascii="Arial" w:hAnsi="Arial"/>
          <w:i/>
          <w:iCs/>
          <w:sz w:val="22"/>
          <w:szCs w:val="22"/>
          <w:lang w:val="en-US"/>
        </w:rPr>
        <w:t>dosa</w:t>
      </w:r>
      <w:r>
        <w:rPr>
          <w:rFonts w:cs="Times New Roman" w:ascii="Times New Roman" w:hAnsi="Times New Roman"/>
          <w:sz w:val="22"/>
          <w:szCs w:val="22"/>
          <w:lang w:val="en-US"/>
        </w:rPr>
        <w:t>(hatred). This is a dispositio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rait that is conditioned by malicious conduct and, in tur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termines the way human beings behave. It is the fundam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use of a whole cycle of violence from which individuals and societ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ind it impossible to escape. Therefore, no matter wha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nded merits of a projected social order may be; if it is establish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y violence, it will have to be perpetuated through violence, f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dos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an only beget </w:t>
      </w:r>
      <w:r>
        <w:rPr>
          <w:rFonts w:cs="Arial" w:ascii="Arial" w:hAnsi="Arial"/>
          <w:i/>
          <w:iCs/>
          <w:sz w:val="22"/>
          <w:szCs w:val="22"/>
          <w:lang w:val="en-US"/>
        </w:rPr>
        <w:t>dosa.</w:t>
      </w:r>
      <w:r>
        <w:rPr>
          <w:rFonts w:cs="Times New Roman" w:ascii="Times New Roman" w:hAnsi="Times New Roman"/>
          <w:sz w:val="22"/>
          <w:szCs w:val="22"/>
          <w:lang w:val="en-US"/>
        </w:rPr>
        <w:t>Social change through nonviolent mean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 the only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ealistic</w:t>
      </w:r>
      <w:r>
        <w:rPr>
          <w:rFonts w:cs="Times New Roman" w:ascii="Times New Roman" w:hAnsi="Times New Roman"/>
          <w:sz w:val="22"/>
          <w:szCs w:val="22"/>
          <w:lang w:val="en-US"/>
        </w:rPr>
        <w:t>path to a stable social order. Buddhism does talk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bout conquest but it is the conquest of righteousnes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hammavijay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ich, in root and in fruit, has nothing in common with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otion of "holy war." I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hammavijaya</w:t>
      </w:r>
      <w:r>
        <w:rPr>
          <w:rFonts w:cs="Times New Roman" w:ascii="Times New Roman" w:hAnsi="Times New Roman"/>
          <w:sz w:val="22"/>
          <w:szCs w:val="22"/>
          <w:lang w:val="en-US"/>
        </w:rPr>
        <w:t>conquest is effected withou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use of weapon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adandenaasatthenadhammena abhivijiya).4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us, Buddhism upholds the reality of an eternal law that hatre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engeance, and animosity can never cease as long as they are me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th hatred, vengeance, and animosity. These age-old forces of evi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n only be permanently disarmed by virtue of their opposites </w:t>
      </w:r>
      <w:r>
        <w:rPr>
          <w:rFonts w:cs="Arial" w:ascii="Arial" w:hAnsi="Arial"/>
          <w:i/>
          <w:iCs/>
          <w:sz w:val="22"/>
          <w:szCs w:val="22"/>
          <w:lang w:val="en-US"/>
        </w:rPr>
        <w:t>(n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i verena verani sammantidha kudacanam-averena ca sammanti es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hammo sanantano).[47] </w:t>
      </w:r>
      <w:r>
        <w:rPr>
          <w:rFonts w:cs="Times New Roman" w:ascii="Times New Roman" w:hAnsi="Times New Roman"/>
          <w:sz w:val="22"/>
          <w:szCs w:val="22"/>
          <w:lang w:val="en-US"/>
        </w:rPr>
        <w:t>Hatred should be conquered by nonhatre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righteousness by righteousness, miserliness by generosity,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lsity by truth.48 Fundamentally, the Buddha only permits a sing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apon to vanquish one's foes-compassion! He insists tha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raining of his disciples in the practice of compassion should be 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it would be a moral violation if they were to express the slighte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rritation or anger, even if wily robbers were to lay hold of th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cut them apart limb by limb with a double handled saw.49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nonical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 </w:t>
      </w:r>
      <w:r>
        <w:rPr>
          <w:rFonts w:cs="Times New Roman" w:ascii="Times New Roman" w:hAnsi="Times New Roman"/>
          <w:sz w:val="22"/>
          <w:szCs w:val="22"/>
          <w:lang w:val="en-US"/>
        </w:rPr>
        <w:t>mentions an instance in which one of the Buddha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mmediate disciples, named Punna, was tested by the Buddha himsel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his strength to withstand any form of harassment to wh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 might be subjected by the atrocious people of Sunaparanta,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he did, in fact, succeed in winning them over throug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passion. [</w:t>
      </w:r>
      <w:r>
        <w:rPr>
          <w:rFonts w:cs="Arial" w:ascii="Arial" w:hAnsi="Arial"/>
          <w:sz w:val="22"/>
          <w:szCs w:val="22"/>
          <w:lang w:val="en-US"/>
        </w:rPr>
        <w:t>50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(Ethics of the Theravada Buddhist Tradition </w:t>
      </w:r>
      <w:r>
        <w:rPr>
          <w:rFonts w:cs="Times New Roman" w:ascii="Times New Roman" w:hAnsi="Times New Roman"/>
          <w:sz w:val="22"/>
          <w:szCs w:val="22"/>
          <w:lang w:val="en-US"/>
        </w:rPr>
        <w:t>63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 have also seen that the propensity to violence is addictive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usally forges a chain of reciprocal links. An example from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temporary global situation is the build-up of nuclear weap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y the superpowers that threatens the survival of life on this plane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is increasingly and ominously evident that mankind is now fac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th two alternatives: either to let the reciprocal hatred and suspic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arch rivals continue until its momentum achieves its en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r to abandon war as an outdated and inefficient means of resol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flicts and explore, instead, avenues of mutual understanding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operation, and friendship. The consequentialist ethic of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s squarely on the side of the latter alternative.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es not have some private agenda whereby it seeks to impose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ticular brand of morality from above. Rather, it attempts to g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rections to people in all parts of the globe who are disillusion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ith the false promises of greed </w:t>
      </w:r>
      <w:r>
        <w:rPr>
          <w:rFonts w:cs="Arial" w:ascii="Arial" w:hAnsi="Arial"/>
          <w:i/>
          <w:iCs/>
          <w:sz w:val="22"/>
          <w:szCs w:val="22"/>
          <w:lang w:val="en-US"/>
        </w:rPr>
        <w:t>(lobha)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atred </w:t>
      </w:r>
      <w:r>
        <w:rPr>
          <w:rFonts w:cs="Arial" w:ascii="Arial" w:hAnsi="Arial"/>
          <w:i/>
          <w:iCs/>
          <w:sz w:val="22"/>
          <w:szCs w:val="22"/>
          <w:lang w:val="en-US"/>
        </w:rPr>
        <w:t>(dosa)</w:t>
      </w:r>
      <w:r>
        <w:rPr>
          <w:rFonts w:cs="Times New Roman" w:ascii="Times New Roman" w:hAnsi="Times New Roman"/>
          <w:sz w:val="22"/>
          <w:szCs w:val="22"/>
          <w:lang w:val="en-US"/>
        </w:rPr>
        <w:t>, and ignora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moha), </w:t>
      </w:r>
      <w:r>
        <w:rPr>
          <w:rFonts w:cs="Times New Roman" w:ascii="Times New Roman" w:hAnsi="Times New Roman"/>
          <w:sz w:val="22"/>
          <w:szCs w:val="22"/>
          <w:lang w:val="en-US"/>
        </w:rPr>
        <w:t>and to enable them, by the use of untapped resourc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make discoveries of lasting happiness in their own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enen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ot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nupada parinibbanatthamkhoi avuso bhagavati brahmacariyamvussati. Majjhimanikaya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li Text Society Edition (PTS) M. 1.148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Nibbanam paramam vadanti buddha.Dighanikaya </w:t>
      </w:r>
      <w:r>
        <w:rPr>
          <w:rFonts w:cs="Times New Roman" w:ascii="Times New Roman" w:hAnsi="Times New Roman"/>
          <w:sz w:val="22"/>
          <w:szCs w:val="22"/>
          <w:lang w:val="en-US"/>
        </w:rPr>
        <w:t>(PTS) D. 2.49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Yo kho avuso ragakkhayo dosakkhayo mohakkhayo idam vuccati nibbhananti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myuttanikaya </w:t>
      </w:r>
      <w:r>
        <w:rPr>
          <w:rFonts w:cs="Times New Roman" w:ascii="Times New Roman" w:hAnsi="Times New Roman"/>
          <w:sz w:val="22"/>
          <w:szCs w:val="22"/>
          <w:lang w:val="en-US"/>
        </w:rPr>
        <w:t>(PTS) S. 4.25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D.3.10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. M. 160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S. Radhakrishnan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Indian Philosophy </w:t>
      </w:r>
      <w:r>
        <w:rPr>
          <w:rFonts w:cs="Times New Roman" w:ascii="Times New Roman" w:hAnsi="Times New Roman"/>
          <w:sz w:val="22"/>
          <w:szCs w:val="22"/>
          <w:lang w:val="en-US"/>
        </w:rPr>
        <w:t>(London: George Allen and Unwin Ltd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29), vol. 1: 44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. Ibid., 452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Shundo Tachibana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Ethics of Buddhism </w:t>
      </w:r>
      <w:r>
        <w:rPr>
          <w:rFonts w:cs="Times New Roman" w:ascii="Times New Roman" w:hAnsi="Times New Roman"/>
          <w:sz w:val="22"/>
          <w:szCs w:val="22"/>
          <w:lang w:val="en-US"/>
        </w:rPr>
        <w:t>(Colombo: The Bauddha Sahitya Sab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43),37-38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nipat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PTS) Sn. 522; 547; 790;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hammapada</w:t>
      </w:r>
      <w:r>
        <w:rPr>
          <w:rFonts w:cs="Times New Roman" w:ascii="Times New Roman" w:hAnsi="Times New Roman"/>
          <w:sz w:val="22"/>
          <w:szCs w:val="22"/>
          <w:lang w:val="en-US"/>
        </w:rPr>
        <w:t>(PTS) Dh. 267,4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. M.2.11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1. M. 2.28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2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Anguttaranikaya </w:t>
      </w:r>
      <w:r>
        <w:rPr>
          <w:rFonts w:cs="Times New Roman" w:ascii="Times New Roman" w:hAnsi="Times New Roman"/>
          <w:sz w:val="22"/>
          <w:szCs w:val="22"/>
          <w:lang w:val="en-US"/>
        </w:rPr>
        <w:t>(PTS) A. 5.6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3. M.l.47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4. Dh. 97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64 South </w:t>
      </w:r>
      <w:r>
        <w:rPr>
          <w:rFonts w:cs="Times New Roman" w:ascii="Times New Roman" w:hAnsi="Times New Roman"/>
          <w:sz w:val="22"/>
          <w:szCs w:val="22"/>
          <w:lang w:val="en-US"/>
        </w:rPr>
        <w:t>As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5. S.3.8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6. A.1.173-17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7. A full description of good conduct in speech is found in D. 1.4-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8. S. 1.9-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. M. 1.48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. M. 1.4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1. Ibid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2. M. 1.15; also se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allekhasutta </w:t>
      </w:r>
      <w:r>
        <w:rPr>
          <w:rFonts w:cs="Times New Roman" w:ascii="Times New Roman" w:hAnsi="Times New Roman"/>
          <w:sz w:val="22"/>
          <w:szCs w:val="22"/>
          <w:lang w:val="en-US"/>
        </w:rPr>
        <w:t>for a list of evil and wholesome traits of min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. 1.4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3. S. 5.14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4. Ibid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5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Suttanipata </w:t>
      </w:r>
      <w:r>
        <w:rPr>
          <w:rFonts w:cs="Times New Roman" w:ascii="Times New Roman" w:hAnsi="Times New Roman"/>
          <w:sz w:val="22"/>
          <w:szCs w:val="22"/>
          <w:lang w:val="en-US"/>
        </w:rPr>
        <w:t>(PTS) Sn. vv. 146-14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6. D. 1.64-7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7. M. 1.12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8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ayidam sukaram agaramajjhavasataekantaparipunnamekantaparisuddhamsankhalikhitam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brahmacariyamcaritum. </w:t>
      </w:r>
      <w:r>
        <w:rPr>
          <w:rFonts w:cs="Times New Roman" w:ascii="Times New Roman" w:hAnsi="Times New Roman"/>
          <w:sz w:val="22"/>
          <w:szCs w:val="22"/>
          <w:lang w:val="en-US"/>
        </w:rPr>
        <w:t>M. 2.5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9. Sn. 18-20; D. 3.180-193; A. 4.28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0. A. 1.18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1. M.2.11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2. M.1.41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3. S.5.16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4. M. 1.4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5. A. 2.9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6. A.2.179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7. For a fully developed emotivist meta-ethical theory, se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Ethics and Languag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.L. Stevenson, Yale University Press, 1944; for a fully developed prescriptivis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ory, se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he LanguageofMoraIs,</w:t>
      </w:r>
      <w:r>
        <w:rPr>
          <w:rFonts w:cs="Times New Roman" w:ascii="Times New Roman" w:hAnsi="Times New Roman"/>
          <w:sz w:val="22"/>
          <w:szCs w:val="22"/>
          <w:lang w:val="en-US"/>
        </w:rPr>
        <w:t>R.M. Hare, Oxford University Pres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6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8. Dh. 1129-131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9. Se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Freedomand Reason, </w:t>
      </w:r>
      <w:r>
        <w:rPr>
          <w:rFonts w:cs="Times New Roman" w:ascii="Times New Roman" w:hAnsi="Times New Roman"/>
          <w:sz w:val="22"/>
          <w:szCs w:val="22"/>
          <w:lang w:val="en-US"/>
        </w:rPr>
        <w:t>Richard M. Hare, Oxford University Press, 196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0. S. 5.354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1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Vinayapitaka </w:t>
      </w:r>
      <w:r>
        <w:rPr>
          <w:rFonts w:cs="Times New Roman" w:ascii="Times New Roman" w:hAnsi="Times New Roman"/>
          <w:sz w:val="22"/>
          <w:szCs w:val="22"/>
          <w:lang w:val="en-US"/>
        </w:rPr>
        <w:t>(PTS) 3.8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2. D. 3.7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3. Sn. v. 149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4. </w:t>
      </w:r>
      <w:r>
        <w:rPr>
          <w:rFonts w:cs="Arial" w:ascii="Arial" w:hAnsi="Arial"/>
          <w:sz w:val="22"/>
          <w:szCs w:val="22"/>
          <w:lang w:val="en-US"/>
        </w:rPr>
        <w:t>A.2.7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5. A.2.6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6. D. 3.5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7. Dh.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8. Dh. 22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9. M. 1.12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0. M. 3.267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U Time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U Times;Arial" w:hAnsi="VU Times;Arial" w:eastAsia="Batang;바탕" w:cs="VU Times;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rFonts w:cs="Arial"/>
      <w:b/>
      <w:bCs/>
      <w:color w:val="0000FF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120"/>
      <w:jc w:val="both"/>
      <w:textAlignment w:val="baseline"/>
      <w:outlineLvl w:val="1"/>
    </w:pPr>
    <w:rPr>
      <w:rFonts w:eastAsia="VU Times;Arial" w:cs="VU Times;Arial"/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jc w:val="both"/>
      <w:textAlignment w:val="baseline"/>
      <w:outlineLvl w:val="2"/>
    </w:pPr>
    <w:rPr>
      <w:rFonts w:eastAsia="VU Times;Arial" w:cs="VU Times;Arial"/>
      <w:b/>
      <w:b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widowControl w:val="false"/>
      <w:shd w:fill="99CC00" w:val="clear"/>
      <w:spacing w:before="120" w:after="120"/>
      <w:jc w:val="both"/>
      <w:textAlignment w:val="baseline"/>
    </w:pPr>
    <w:rPr>
      <w:rFonts w:eastAsia="VU Times;Arial" w:cs="VU Time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6:00Z</dcterms:created>
  <dc:creator>HirimaSeoniL</dc:creator>
  <dc:description/>
  <cp:keywords/>
  <dc:language>en-US</dc:language>
  <cp:lastModifiedBy>Kishwar Hossain</cp:lastModifiedBy>
  <cp:lastPrinted>2010-10-21T15:58:00Z</cp:lastPrinted>
  <dcterms:modified xsi:type="dcterms:W3CDTF">2010-10-22T04:52:00Z</dcterms:modified>
  <cp:revision>8</cp:revision>
  <dc:subject/>
  <dc:title>2</dc:title>
</cp:coreProperties>
</file>